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>и родителями (законными представителями) ребенка (4-5 лет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педагогической направленности «Театральные ступеньки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педагогической направленности «Театральные ступеньки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  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педагогической направленности «Театральные ступеньк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педагогической направленности «Театральные ступеньки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20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 руб. в месяц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педагогической направленности «Театральные ступеньк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педагогической направленности «Театральные ступень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15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96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MS Gothic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MS Gothic" w:hAnsi="Simplified Arabic Fixed;MS Gothic" w:cs="Simplified Arabic Fixed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MS Gothic" w:hAnsi="Simplified Arabic Fixed;MS Gothic" w:cs="Simplified Arabic Fixed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MS Gothic" w:hAnsi="Simplified Arabic Fixed;MS Gothic" w:cs="Simplified Arabic Fixe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MS Gothic" w:hAnsi="Simplified Arabic Fixed;MS Gothic" w:cs="Simplified Arabic Fixe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6:00Z</dcterms:created>
  <dc:creator>Светлана корпорейшен</dc:creator>
  <dc:description/>
  <cp:keywords/>
  <dc:language>en-US</dc:language>
  <cp:lastModifiedBy>ds007uo.kaluga.ru</cp:lastModifiedBy>
  <cp:lastPrinted>2020-10-19T13:40:00Z</cp:lastPrinted>
  <dcterms:modified xsi:type="dcterms:W3CDTF">2021-10-09T20:02:00Z</dcterms:modified>
  <cp:revision>14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