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>и родителями (законными представителями) ребенка (5-7 лет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гуманитарной направленности «Театральные ступеньки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Театральные ступеньки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  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гуманитарной направленности «Театральные ступеньк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11. .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гуманитарной направленности «Театральные ступеньки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25 минут в неделю, 4 раза в месяц) с ____________________  по 31.05.20___ 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200 руб. в месяц за 8 занятий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дополнитель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Театральные ступеньк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Театральные ступень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150 р._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96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MS Gothic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16"/>
      </w:rPr>
    </w:pPr>
    <w:r>
      <w:rPr>
        <w:bCs/>
        <w:iCs/>
        <w:color w:val="000000"/>
        <w:sz w:val="22"/>
        <w:szCs w:val="16"/>
      </w:rPr>
      <w:fldChar w:fldCharType="begin"/>
    </w:r>
    <w:r>
      <w:rPr>
        <w:sz w:val="22"/>
        <w:szCs w:val="16"/>
        <w:iCs/>
        <w:bCs/>
        <w:color w:val="000000"/>
      </w:rPr>
      <w:instrText xml:space="preserve"> PAGE \* ARABIC </w:instrText>
    </w:r>
    <w:r>
      <w:rPr>
        <w:sz w:val="22"/>
        <w:szCs w:val="16"/>
        <w:iCs/>
        <w:bCs/>
        <w:color w:val="000000"/>
      </w:rPr>
      <w:fldChar w:fldCharType="separate"/>
    </w:r>
    <w:r>
      <w:rPr>
        <w:sz w:val="22"/>
        <w:szCs w:val="16"/>
        <w:iCs/>
        <w:bCs/>
        <w:color w:val="000000"/>
      </w:rPr>
      <w:t>6</w:t>
    </w:r>
    <w:r>
      <w:rPr>
        <w:sz w:val="22"/>
        <w:szCs w:val="16"/>
        <w:iCs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;MS Gothic" w:hAnsi="Simplified Arabic Fixed;MS Gothic" w:cs="Simplified Arabic Fixed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MS Gothic" w:hAnsi="Simplified Arabic Fixed;MS Gothic" w:cs="Simplified Arabic Fixed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MS Gothic" w:hAnsi="Simplified Arabic Fixed;MS Gothic" w:cs="Simplified Arabic Fixed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MS Gothic" w:hAnsi="Simplified Arabic Fixed;MS Gothic" w:cs="Simplified Arabic Fixed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6:00Z</dcterms:created>
  <dc:creator>Светлана корпорейшен</dc:creator>
  <dc:description/>
  <cp:keywords/>
  <dc:language>en-US</dc:language>
  <cp:lastModifiedBy>DS007</cp:lastModifiedBy>
  <cp:lastPrinted>2021-10-22T13:18:00Z</cp:lastPrinted>
  <dcterms:modified xsi:type="dcterms:W3CDTF">2021-10-22T10:19:00Z</dcterms:modified>
  <cp:revision>14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