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left" w:pos="709" w:leader="none"/>
        </w:tabs>
        <w:ind w:left="504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</w:t>
      </w:r>
      <w:bookmarkStart w:id="0" w:name="_GoBack"/>
      <w:bookmarkEnd w:id="0"/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азания платных образовательных услуг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жду муниципальным бюджетным дошкольным образовательным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реждением № 7  города Калуги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родителями (законными представителями) ребенк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. Калуга </w:t>
        <w:tab/>
        <w:tab/>
        <w:tab/>
        <w:tab/>
        <w:tab/>
        <w:t xml:space="preserve">                                           «_____» _______________   20____г.</w:t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0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t>Муниципальное бюджетное дошкольное образовательное учреждение № 7  города Калуги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(далее – Дошкольное учреждение), осуществляющее образовательную деятельность по образовательной программе дошкольного образования на основании лицензии </w:t>
      </w:r>
      <w:r>
        <w:rPr>
          <w:sz w:val="22"/>
          <w:szCs w:val="22"/>
          <w:lang w:val="en-US" w:eastAsia="en-US"/>
        </w:rPr>
        <w:t xml:space="preserve">№ 178 от 26.05.2015, выданной министерством образования  и  науки  Калужской области </w:t>
      </w:r>
      <w:r>
        <w:rPr>
          <w:sz w:val="22"/>
          <w:szCs w:val="22"/>
        </w:rPr>
        <w:t>на срок – бессрочно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именуемое в дальнейшем Исполнитель, в лице </w:t>
      </w:r>
      <w:r>
        <w:rPr>
          <w:sz w:val="22"/>
          <w:szCs w:val="22"/>
          <w:lang w:val="en-US" w:eastAsia="en-US"/>
        </w:rPr>
        <w:t>заведующего Куренковой Людмилы Алексеевны, действующего на  основании  Устава, утвержденного постановлением Городской Управы города Калуги 13.07.2015 № 8814-ПИ (с изм. от 28.05.2018 г. № 5368-пи, 02.03.2021 № 1684-пи) и</w:t>
      </w:r>
      <w:r>
        <w:rPr>
          <w:b/>
          <w:bCs/>
          <w:sz w:val="22"/>
          <w:szCs w:val="22"/>
          <w:lang w:val="en-US" w:eastAsia="en-US"/>
        </w:rPr>
        <w:t xml:space="preserve">  </w:t>
      </w:r>
      <w:r>
        <w:rPr>
          <w:rStyle w:val="Style15"/>
          <w:b w:val="false"/>
          <w:color w:val="000000"/>
          <w:sz w:val="22"/>
          <w:szCs w:val="22"/>
          <w:lang w:val="en-US" w:eastAsia="en-US"/>
        </w:rPr>
        <w:t>родителями (законными представителями)</w:t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(фамилия, имя, отчество и статус законного представителя несовершеннолетнего (мать, отец, опекун, попечитель)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енуемые   в дальнейшем Заказчик, действующих в интересах несовершеннолетнего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(фамилия, имя, отчество (при наличии) несовершеннолетнего, зачисляемого на обучение, дата рождения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проживающего по адресу: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,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8"/>
          <w:szCs w:val="22"/>
          <w:vertAlign w:val="superscript"/>
        </w:rPr>
        <w:t>(адрес места жительства несовершеннолетнего (с указанием индекса)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енуемого в дальнейшем «Обучающийся», в дальнейшем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Style25"/>
        <w:tabs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1.1. Исполнитель обязуется предоставлять Заказчику платные образовательные услуги </w:t>
      </w:r>
      <w:r>
        <w:rPr>
          <w:b/>
          <w:sz w:val="22"/>
          <w:szCs w:val="22"/>
        </w:rPr>
        <w:t>(обучение по дополнительной образовательной программе физкультурно-спортивной направленности «Спортивные игры»)</w:t>
      </w:r>
      <w:r>
        <w:rPr>
          <w:sz w:val="22"/>
          <w:szCs w:val="22"/>
        </w:rPr>
        <w:t>, а Заказчик обязуется оплачивать оказываемые образовательные услуги на условиях настоящего Договора. Наименование и количество оказываемых услуг, срок их оказания определяются в Приложении № 1 к настоящему Договору, являющимися его неотъемлемой частью.</w:t>
      </w:r>
    </w:p>
    <w:p>
      <w:pPr>
        <w:pStyle w:val="Style25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Образовательные услуги проводятся в очной форме в соответствии с утверждённым Исполнителем Учебным планом, годовым календарным учебным графиком и расписанием в течение учебного года (за исключением выходных и праздничных дней, официально объявленных дней карантина, других форс-мажорных обстоятельств).</w:t>
      </w:r>
    </w:p>
    <w:p>
      <w:pPr>
        <w:pStyle w:val="Style25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В соответствии с учебным планом, срок обучения по дополнительной образовательной программе физкультурно-спортивной направленности «Спортивные игры» на   момент   подписания настоящего Договора составляет ______ месяца(ев); 8 (восемь) раз в месяц, 2 раза в неделю, 4 часа в месяц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2.1. </w:t>
      </w:r>
      <w:r>
        <w:rPr>
          <w:b/>
          <w:bCs/>
          <w:sz w:val="22"/>
          <w:szCs w:val="22"/>
        </w:rPr>
        <w:t>Исполнитель обязан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от 07.02.1992  № 2300-1 «О защите прав потребителей» и Федеральным законом от 29.12.2012 № 273-ФЗ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Об образовании в Российской Федерации»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3. Обеспечивать доступ к информации для ознакомления с Уставом Дошкольного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4. Зачислить Обучающегося, выполнившего установленные учредительными документами, локальными нормативными актами Исполнителя условия приёма,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Ф.И.О. Обучающегося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дата, место рождения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в группу на обучение по дополнительной образовательной программе </w:t>
      </w:r>
      <w:r>
        <w:rPr>
          <w:b/>
          <w:sz w:val="22"/>
          <w:szCs w:val="22"/>
        </w:rPr>
        <w:t>физкультурно-спортивной направленности «Спортивные игры»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1.5. Организовать и обеспечить надлежащее предоставление услуг, предусмотренных Договором.</w:t>
      </w:r>
      <w:r>
        <w:rPr/>
        <w:t xml:space="preserve">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1.4. Обеспечить Обучающемуся предусмотренные выбранные образовательной программой условия её освоения.</w:t>
      </w:r>
      <w:r>
        <w:rPr/>
        <w:t xml:space="preserve"> </w:t>
      </w:r>
      <w:r>
        <w:rPr>
          <w:bCs/>
          <w:sz w:val="22"/>
          <w:szCs w:val="22"/>
        </w:rPr>
        <w:t>Обеспечить для проведения образовательной деятельности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5. Обеспечивать охрану жизни и здоровья Обучающихся, выполнение требований охраны труда и противопожарной безопасност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6. Осуществлять свою деятельность на высоком профессиональном уровне, обеспечивать в полном объеме реализацию дополнительной образовательной услуги в соответствии с Программой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7. 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8. Уважать честь и достоинство Обучающихся и других участников образовательных отношений. 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9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0. Обеспечить соблюдение требований Федерального закона от 27 июля 2006 г. № 152-ФЗ "О персональных данных" в части сбора, хранения, обработки и распространения персональных данных Заказчика и Обучающегос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11. .Вести учет оказываемых услуг и посещаемости Обучающихся.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2. При невозможности оказать услуги Исполнитель обязан заблаговременно предупредить об этом Заказчик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3. Уведомить Заказчика о нецелесообразности оказания Обучающемуся образовательных услуг в объеме, предусмотренном п.1.1.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4. Принимать от Заказчика плату за образовательные услуг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5. Сохранить место за Обучающимся в системе оказываемых платных дополнительных образовательных услуг в случае пропуска занятий по уважительным причинам, при условии своевременной и в полном объёме оплаты услуг, предусмотренных п.4.2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6. Сопровождать Обучающегося из группы  Дошкольного учреждения, в которой он осваивает основную общеобразовательную программу дошкольного образования, на время получения услуг, предусмотренных разделом I настоящего Договора, и сопровождать Обучающегося в группу для продолжения освоения основной общеобразовательной программы дошкольного образован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7. Соблюдать настоящий Договор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Заказчик обязан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2.1. При зачислении Обучающегося в  группу на обучение по дополнительной образовательной программе физкультурно-спортивной направленности «Спортивные игры» и в процессе его обучения своевременно предоставлять все необходимые документы, предусмотренные Уставом Дошкольного учреждения и другими локальными нормативными документам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2. Соблюдать требования учредительных документов Исполнителя, правил внутреннего распорядка и иных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ся и (или) их родителями (законными представителями) и оформления возникновения,  приостановления и прекращения этих отношений, общепринятых норм поведения, в том числе, проявлять уважение к педагогическим работникам, административно-управленческ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3. Обеспечить Обучающегося за свой счет материалами, необходимыми для надлежащего исполнения обязательств по оказанию образовательных услу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4. Обеспечить регулярное  посещение Обучающимся занятий в дни учебных занятий согласно утверждённому расписанию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5. Своевременно извещать Исполнителя приходить о причинах отсутствия Обучающегося на занятиях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6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7. Восполнить материал занятий (способ выбирает Исполнитель), пройденный за время отсутствия Обучающегося по уважительной причине, в пределах объёма услуг, оказываемых в соответствии с п.1.1. настоящего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8. Заблаговременно уведомлять в письменном виде администрацию Дошкольного учреждения о прекращении посещений занятий Обучающимс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9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0. Возмещать ущерб, причинё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1. Своевременно производить оплату за услуги, указанные в Приложении № 1 настоящего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2. Доверять реализацию права, указанного в пункте 2.1.16., работникам Дошкольного учрежден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2.13. Заказчик, согласно заявлению, добровольно отказывается от оказания образовательной услуги по реализации основной образовательной программы дошкольного образования Дошкольного учреждения своим ребёнком в пользу дополнительной услуги по Программе 2 занятия по 25 минут в неделю, 4 раза в месяц) с ____________________  по 31.05.20_ 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4. Соблюдать настоящий Договор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Сторон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Исполнитель имеет право: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1. Самостоятельно осуществлять образовательный процесс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2. Предоставлять Обучающемуся  дополнительные образовательные услуги (за рамками образовательной деятельности по реализации основной образовательной программы дошкольного образования муниципального бюджетного дошкольного образовательного учреждения № 7 города Калуги) наименование, объем и форма которых определены в приложении, являющемся неотъемлемой частью настоящего Договора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3. Самостоятельно комплектовать штат педагогических работников и персонала, привлечённых к работе по предоставлению платных услуг, в исключительных случаях при возникновении потребности решать вопрос о замене педагога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4. Отказать Заказчику и Обучающемуся в заключении Договора, если Заказчик в период его действия допускал нарушения, предусмотренные гражданским законодательством и настоящим Договором и дающие право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5. На защиту профессиональной чести и достоинство работников Исполнителя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6. 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Заказчик имеет право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1.1. настоящего Договора, образовательной деятельности Исполнителя и перспектив ее развития; об успехах в обучении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2. Обращаться к работникам Исполнителя по всем вопросам деятельности образовательного учреждения, знакомиться с ходом и содержанием образовательного процесса по дополнительному  образованию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3. Получать полную и достоверную информацию о результатах педагогической диагностики Обучающегося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4. Защищать права и интересы Обучающегося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5. По своему выбору,  при нарушении Исполнителем сроков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, либо, если во время оказания платных образовательных услуг стало очевидным, что они не будут осуществлены в срок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расторгнуть договор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6. При обнаружении недостатка платных образовательных услуг, в том числе оказания их не в полном объеме, предусмотренном Программой, Заказчик вправе по своему выбору потребовать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безвозмездного оказания образовательных услуг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7.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8.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9.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3.3. Обучающийся имеет право</w:t>
      </w:r>
      <w:r>
        <w:rPr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1. Получать образовательную услугу в соответствии с установленным объёмом согласно Приложению № 1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2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Стоимость дополнительной образовательной услуги, сроки и порядок её оплаты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лная стоимость   дополнительной   образовательной   услуги, наименование и форма представления которой определена в Приложении № 1 к настоящему Договору,  составляет: 1200 руб. в месяц.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плата за дополнительные образовательные услуги осуществляется в безналичном порядке. Безналичные расчёты производятся через банки, средства зачисляются на лицевой счёт Исполнителя, указанный в разделе 8 настоящего Договора, согласно графику,  в срок до 8 числа (включительно) каждого месяца, следующего за месяцем, за который осуществляется оплата, путем перечисления денежных средств.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плата услуг удостоверяется Заказчиком путём предоставления Исполнителю документов, подтверждающих оплату.</w:t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5.  Основания изменения и расторжения договора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соглашению сторон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4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bookmarkStart w:id="1" w:name="Par219"/>
      <w:bookmarkStart w:id="2" w:name="Par219"/>
      <w:bookmarkEnd w:id="2"/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 Ответственность за неисполнение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ли ненадлежащее  исполнение обязательств по настоящему Договору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1. В случае неисполнения или ненадлежащего исполнения сторонами обязательств по настоящему Договору Исполнитель и Заказчик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2. 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3. Все споры между Исполнителем и Заказчиком решаются путём переговоров, а в случае невозможности достижения договорённости –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. Заключительные положения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1. Настоящий Договор вступает в силу со дня его подписания Сторонами и действует до полного исполнения сторонами обязательств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8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4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зменения Договора оформляются дополнительными соглашениями к Договору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9. Сведения, указанные в настоящем Договоре, соответствуют информации, размещенной на официальном сайте Исполнителя в сети  «Интернет» на дату заключения настоящего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Реквизиты и подписи сторон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Исполнитель                  </w:t>
        <w:tab/>
        <w:tab/>
        <w:tab/>
        <w:tab/>
        <w:tab/>
        <w:t xml:space="preserve">  Заказчик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248016, г. Калуга,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д. 45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029036021                                          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402901001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значейский счет </w:t>
            </w:r>
            <w:r>
              <w:rPr>
                <w:color w:val="000000"/>
                <w:sz w:val="22"/>
                <w:szCs w:val="22"/>
              </w:rPr>
              <w:t>03234643297010003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Отделение Калуга банка России//УФК по Калужской области г. Калуг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БИК </w:t>
            </w:r>
            <w:r>
              <w:rPr>
                <w:color w:val="000000"/>
                <w:sz w:val="22"/>
                <w:szCs w:val="22"/>
              </w:rPr>
              <w:t>01290800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диный казначейский счет</w:t>
            </w:r>
            <w:r>
              <w:rPr>
                <w:sz w:val="22"/>
                <w:szCs w:val="22"/>
              </w:rPr>
              <w:t xml:space="preserve"> 40102810045370000030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7(4842)22-42-98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ou_7@adm.kaluga.ru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 ____________ № 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, кем 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8"/>
                <w:szCs w:val="22"/>
                <w:vertAlign w:val="superscript"/>
              </w:rPr>
              <w:t>(дата)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___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7  г. Калуги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 Л.А. Куренкова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 _______________20___г.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.П.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: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    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8"/>
                <w:szCs w:val="22"/>
                <w:vertAlign w:val="superscript"/>
              </w:rPr>
              <w:t xml:space="preserve">(подпись)                                     (расшифровка)               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20___г.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С Уставом, </w:t>
      </w:r>
      <w:r>
        <w:rPr>
          <w:sz w:val="22"/>
          <w:szCs w:val="22"/>
          <w:lang w:val="en-US" w:eastAsia="en-US"/>
        </w:rPr>
        <w:t xml:space="preserve"> утвержденным постановлением Городской Управы города Калуги от 13.07.2015 № 8814-ПИ (с изм. от 28.05.2018 г. № 5368-пи, 02.03.2021 № 1684-пи), Лицензией на осуществление образовательной деятельности № 178 от 26.05.2015,  выданной министерством образования  и  науки  Калужской области </w:t>
      </w:r>
      <w:r>
        <w:rPr>
          <w:sz w:val="22"/>
          <w:szCs w:val="22"/>
        </w:rPr>
        <w:t>на срок – бессрочно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и другими документами, регламентирующими оказание платных образовательных услуг, ознакомлен _________________ «___» __________ 20_____ г. (подпись)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метка о получении 2-го экземпляра Заказчиком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а: __________________                 Подпись: 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договору на оказание платных дополнительных образовательных услуг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ду муниципальным бюджетным дошкольным образовательным учреждением № 7 города Калуги родителями (законными представителями) ребёнка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212"/>
        <w:gridCol w:w="1770"/>
        <w:gridCol w:w="1000"/>
        <w:gridCol w:w="1392"/>
        <w:gridCol w:w="1838"/>
        <w:gridCol w:w="1385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казания услуг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 (курса), в рамках которых оказывается усл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де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и направленность услуг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за 1 занятие/год обучения, руб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нятия по физкультурно-спортивной направленности «Спортивные игр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полнительная образовательная программа физкультурно-спортивной направленности «Спортивные игры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 5 до 7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0 минут 2 занятия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направлены на физическое воспитание детей, посредством  развития у детей элементарных навыков спортивных иг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_150 р.__-</w:t>
            </w:r>
            <w:r>
              <w:rPr>
                <w:sz w:val="22"/>
                <w:szCs w:val="22"/>
              </w:rPr>
              <w:t xml:space="preserve"> 1 занятие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_9600 р.__</w:t>
            </w:r>
            <w:r>
              <w:rPr>
                <w:sz w:val="22"/>
                <w:szCs w:val="22"/>
              </w:rPr>
              <w:t xml:space="preserve"> - за год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0" w:top="567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altName w:val="MS Gothic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bCs/>
        <w:iCs/>
        <w:color w:val="000000"/>
        <w:sz w:val="22"/>
        <w:szCs w:val="16"/>
      </w:rPr>
    </w:pPr>
    <w:r>
      <w:rPr>
        <w:bCs/>
        <w:iCs/>
        <w:color w:val="000000"/>
        <w:sz w:val="22"/>
        <w:szCs w:val="16"/>
      </w:rPr>
      <w:fldChar w:fldCharType="begin"/>
    </w:r>
    <w:r>
      <w:rPr>
        <w:sz w:val="22"/>
        <w:szCs w:val="16"/>
        <w:iCs/>
        <w:bCs/>
        <w:color w:val="000000"/>
      </w:rPr>
      <w:instrText xml:space="preserve"> PAGE \* ARABIC </w:instrText>
    </w:r>
    <w:r>
      <w:rPr>
        <w:sz w:val="22"/>
        <w:szCs w:val="16"/>
        <w:iCs/>
        <w:bCs/>
        <w:color w:val="000000"/>
      </w:rPr>
      <w:fldChar w:fldCharType="separate"/>
    </w:r>
    <w:r>
      <w:rPr>
        <w:sz w:val="22"/>
        <w:szCs w:val="16"/>
        <w:iCs/>
        <w:bCs/>
        <w:color w:val="000000"/>
      </w:rPr>
      <w:t>6</w:t>
    </w:r>
    <w:r>
      <w:rPr>
        <w:sz w:val="22"/>
        <w:szCs w:val="16"/>
        <w:iCs/>
        <w:bCs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</w:r>
  </w:p>
  <w:p>
    <w:pPr>
      <w:pStyle w:val="Normal"/>
      <w:widowControl w:val="false"/>
      <w:autoSpaceDE w:val="false"/>
      <w:jc w:val="center"/>
      <w:rPr>
        <w:bCs/>
        <w:iCs/>
        <w:color w:val="000000"/>
        <w:sz w:val="22"/>
        <w:szCs w:val="22"/>
      </w:rPr>
    </w:pPr>
    <w:r>
      <w:rPr>
        <w:bCs/>
        <w:iCs/>
        <w:color w:val="000000"/>
        <w:sz w:val="22"/>
        <w:szCs w:val="22"/>
      </w:rPr>
      <w:fldChar w:fldCharType="begin"/>
    </w:r>
    <w:r>
      <w:rPr>
        <w:sz w:val="22"/>
        <w:szCs w:val="22"/>
        <w:iCs/>
        <w:bCs/>
        <w:color w:val="000000"/>
      </w:rPr>
      <w:instrText xml:space="preserve"> PAGE \* ARABIC </w:instrText>
    </w:r>
    <w:r>
      <w:rPr>
        <w:sz w:val="22"/>
        <w:szCs w:val="22"/>
        <w:iCs/>
        <w:bCs/>
        <w:color w:val="000000"/>
      </w:rPr>
      <w:fldChar w:fldCharType="separate"/>
    </w:r>
    <w:r>
      <w:rPr>
        <w:sz w:val="22"/>
        <w:szCs w:val="22"/>
        <w:iCs/>
        <w:bCs/>
        <w:color w:val="000000"/>
      </w:rPr>
      <w:t>5</w:t>
    </w:r>
    <w:r>
      <w:rPr>
        <w:sz w:val="22"/>
        <w:szCs w:val="22"/>
        <w:iCs/>
        <w:bCs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</w:rPr>
    </w:pPr>
    <w:r>
      <w:rPr>
        <w:rFonts w:cs="Times" w:ascii="Times" w:hAnsi="Times"/>
      </w:rPr>
    </w:r>
  </w:p>
</w:hdr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implified Arabic Fixed;MS Gothic" w:hAnsi="Simplified Arabic Fixed;MS Gothic" w:cs="Simplified Arabic Fixed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;MS Gothic" w:hAnsi="Simplified Arabic Fixed;MS Gothic" w:cs="Simplified Arabic Fixed;MS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;MS Gothic" w:hAnsi="Simplified Arabic Fixed;MS Gothic" w:cs="Simplified Arabic Fixed;MS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;MS Gothic" w:hAnsi="Simplified Arabic Fixed;MS Gothic" w:cs="Simplified Arabic Fixed;MS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145">
    <w:name w:val="Основной текст с отступом Знак145"/>
    <w:qFormat/>
    <w:rPr>
      <w:rFonts w:cs="Times New Roman"/>
      <w:sz w:val="24"/>
      <w:szCs w:val="24"/>
    </w:rPr>
  </w:style>
  <w:style w:type="character" w:styleId="144">
    <w:name w:val="Основной текст с отступом Знак144"/>
    <w:qFormat/>
    <w:rPr>
      <w:rFonts w:cs="Times New Roman"/>
      <w:sz w:val="24"/>
      <w:szCs w:val="24"/>
    </w:rPr>
  </w:style>
  <w:style w:type="character" w:styleId="143">
    <w:name w:val="Основной текст с отступом Знак143"/>
    <w:qFormat/>
    <w:rPr>
      <w:rFonts w:cs="Times New Roman"/>
      <w:sz w:val="24"/>
      <w:szCs w:val="24"/>
    </w:rPr>
  </w:style>
  <w:style w:type="character" w:styleId="142">
    <w:name w:val="Основной текст с отступом Знак142"/>
    <w:qFormat/>
    <w:rPr>
      <w:rFonts w:cs="Times New Roman"/>
      <w:sz w:val="24"/>
      <w:szCs w:val="24"/>
    </w:rPr>
  </w:style>
  <w:style w:type="character" w:styleId="141">
    <w:name w:val="Основной текст с отступом Знак141"/>
    <w:qFormat/>
    <w:rPr>
      <w:rFonts w:cs="Times New Roman"/>
      <w:sz w:val="24"/>
      <w:szCs w:val="24"/>
    </w:rPr>
  </w:style>
  <w:style w:type="character" w:styleId="140">
    <w:name w:val="Основной текст с отступом Знак140"/>
    <w:qFormat/>
    <w:rPr>
      <w:rFonts w:cs="Times New Roman"/>
      <w:sz w:val="24"/>
      <w:szCs w:val="24"/>
    </w:rPr>
  </w:style>
  <w:style w:type="character" w:styleId="139">
    <w:name w:val="Основной текст с отступом Знак139"/>
    <w:qFormat/>
    <w:rPr>
      <w:rFonts w:cs="Times New Roman"/>
      <w:sz w:val="24"/>
      <w:szCs w:val="24"/>
    </w:rPr>
  </w:style>
  <w:style w:type="character" w:styleId="138">
    <w:name w:val="Основной текст с отступом Знак138"/>
    <w:qFormat/>
    <w:rPr>
      <w:rFonts w:cs="Times New Roman"/>
      <w:sz w:val="24"/>
      <w:szCs w:val="24"/>
    </w:rPr>
  </w:style>
  <w:style w:type="character" w:styleId="137">
    <w:name w:val="Основной текст с отступом Знак137"/>
    <w:qFormat/>
    <w:rPr>
      <w:rFonts w:cs="Times New Roman"/>
      <w:sz w:val="24"/>
      <w:szCs w:val="24"/>
    </w:rPr>
  </w:style>
  <w:style w:type="character" w:styleId="136">
    <w:name w:val="Основной текст с отступом Знак136"/>
    <w:qFormat/>
    <w:rPr>
      <w:rFonts w:cs="Times New Roman"/>
      <w:sz w:val="24"/>
      <w:szCs w:val="24"/>
    </w:rPr>
  </w:style>
  <w:style w:type="character" w:styleId="135">
    <w:name w:val="Основной текст с отступом Знак135"/>
    <w:qFormat/>
    <w:rPr>
      <w:rFonts w:cs="Times New Roman"/>
      <w:sz w:val="24"/>
      <w:szCs w:val="24"/>
    </w:rPr>
  </w:style>
  <w:style w:type="character" w:styleId="134">
    <w:name w:val="Основной текст с отступом Знак134"/>
    <w:qFormat/>
    <w:rPr>
      <w:rFonts w:cs="Times New Roman"/>
      <w:sz w:val="24"/>
      <w:szCs w:val="24"/>
    </w:rPr>
  </w:style>
  <w:style w:type="character" w:styleId="133">
    <w:name w:val="Основной текст с отступом Знак133"/>
    <w:qFormat/>
    <w:rPr>
      <w:rFonts w:cs="Times New Roman"/>
      <w:sz w:val="24"/>
      <w:szCs w:val="24"/>
    </w:rPr>
  </w:style>
  <w:style w:type="character" w:styleId="132">
    <w:name w:val="Основной текст с отступом Знак132"/>
    <w:qFormat/>
    <w:rPr>
      <w:rFonts w:cs="Times New Roman"/>
      <w:sz w:val="24"/>
      <w:szCs w:val="24"/>
    </w:rPr>
  </w:style>
  <w:style w:type="character" w:styleId="131">
    <w:name w:val="Основной текст с отступом Знак131"/>
    <w:qFormat/>
    <w:rPr>
      <w:rFonts w:cs="Times New Roman"/>
      <w:sz w:val="24"/>
      <w:szCs w:val="24"/>
    </w:rPr>
  </w:style>
  <w:style w:type="character" w:styleId="130">
    <w:name w:val="Основной текст с отступом Знак130"/>
    <w:qFormat/>
    <w:rPr>
      <w:rFonts w:cs="Times New Roman"/>
      <w:sz w:val="24"/>
      <w:szCs w:val="24"/>
    </w:rPr>
  </w:style>
  <w:style w:type="character" w:styleId="129">
    <w:name w:val="Основной текст с отступом Знак129"/>
    <w:qFormat/>
    <w:rPr>
      <w:rFonts w:cs="Times New Roman"/>
      <w:sz w:val="24"/>
      <w:szCs w:val="24"/>
    </w:rPr>
  </w:style>
  <w:style w:type="character" w:styleId="128">
    <w:name w:val="Основной текст с отступом Знак128"/>
    <w:qFormat/>
    <w:rPr>
      <w:rFonts w:cs="Times New Roman"/>
      <w:sz w:val="24"/>
      <w:szCs w:val="24"/>
    </w:rPr>
  </w:style>
  <w:style w:type="character" w:styleId="127">
    <w:name w:val="Основной текст с отступом Знак127"/>
    <w:qFormat/>
    <w:rPr>
      <w:rFonts w:cs="Times New Roman"/>
      <w:sz w:val="24"/>
      <w:szCs w:val="24"/>
    </w:rPr>
  </w:style>
  <w:style w:type="character" w:styleId="126">
    <w:name w:val="Основной текст с отступом Знак126"/>
    <w:qFormat/>
    <w:rPr>
      <w:rFonts w:cs="Times New Roman"/>
      <w:sz w:val="24"/>
      <w:szCs w:val="24"/>
    </w:rPr>
  </w:style>
  <w:style w:type="character" w:styleId="125">
    <w:name w:val="Основной текст с отступом Знак125"/>
    <w:qFormat/>
    <w:rPr>
      <w:rFonts w:cs="Times New Roman"/>
      <w:sz w:val="24"/>
      <w:szCs w:val="24"/>
    </w:rPr>
  </w:style>
  <w:style w:type="character" w:styleId="124">
    <w:name w:val="Основной текст с отступом Знак124"/>
    <w:qFormat/>
    <w:rPr>
      <w:rFonts w:cs="Times New Roman"/>
      <w:sz w:val="24"/>
      <w:szCs w:val="24"/>
    </w:rPr>
  </w:style>
  <w:style w:type="character" w:styleId="123">
    <w:name w:val="Основной текст с отступом Знак123"/>
    <w:qFormat/>
    <w:rPr>
      <w:rFonts w:cs="Times New Roman"/>
      <w:sz w:val="24"/>
      <w:szCs w:val="24"/>
    </w:rPr>
  </w:style>
  <w:style w:type="character" w:styleId="122">
    <w:name w:val="Основной текст с отступом Знак122"/>
    <w:qFormat/>
    <w:rPr>
      <w:rFonts w:cs="Times New Roman"/>
      <w:sz w:val="24"/>
      <w:szCs w:val="24"/>
    </w:rPr>
  </w:style>
  <w:style w:type="character" w:styleId="121">
    <w:name w:val="Основной текст с отступом Знак121"/>
    <w:qFormat/>
    <w:rPr>
      <w:rFonts w:cs="Times New Roman"/>
      <w:sz w:val="24"/>
      <w:szCs w:val="24"/>
    </w:rPr>
  </w:style>
  <w:style w:type="character" w:styleId="120">
    <w:name w:val="Основной текст с отступом Знак120"/>
    <w:qFormat/>
    <w:rPr>
      <w:rFonts w:cs="Times New Roman"/>
      <w:sz w:val="24"/>
      <w:szCs w:val="24"/>
    </w:rPr>
  </w:style>
  <w:style w:type="character" w:styleId="119">
    <w:name w:val="Основной текст с отступом Знак119"/>
    <w:qFormat/>
    <w:rPr>
      <w:rFonts w:cs="Times New Roman"/>
      <w:sz w:val="24"/>
      <w:szCs w:val="24"/>
    </w:rPr>
  </w:style>
  <w:style w:type="character" w:styleId="118">
    <w:name w:val="Основной текст с отступом Знак118"/>
    <w:qFormat/>
    <w:rPr>
      <w:rFonts w:cs="Times New Roman"/>
      <w:sz w:val="24"/>
      <w:szCs w:val="24"/>
    </w:rPr>
  </w:style>
  <w:style w:type="character" w:styleId="117">
    <w:name w:val="Основной текст с отступом Знак117"/>
    <w:qFormat/>
    <w:rPr>
      <w:rFonts w:cs="Times New Roman"/>
      <w:sz w:val="24"/>
      <w:szCs w:val="24"/>
    </w:rPr>
  </w:style>
  <w:style w:type="character" w:styleId="116">
    <w:name w:val="Основной текст с отступом Знак116"/>
    <w:qFormat/>
    <w:rPr>
      <w:rFonts w:cs="Times New Roman"/>
      <w:sz w:val="24"/>
      <w:szCs w:val="24"/>
    </w:rPr>
  </w:style>
  <w:style w:type="character" w:styleId="115">
    <w:name w:val="Основной текст с отступом Знак115"/>
    <w:qFormat/>
    <w:rPr>
      <w:rFonts w:cs="Times New Roman"/>
      <w:sz w:val="24"/>
      <w:szCs w:val="24"/>
    </w:rPr>
  </w:style>
  <w:style w:type="character" w:styleId="114">
    <w:name w:val="Основной текст с отступом Знак114"/>
    <w:qFormat/>
    <w:rPr>
      <w:rFonts w:cs="Times New Roman"/>
      <w:sz w:val="24"/>
      <w:szCs w:val="24"/>
    </w:rPr>
  </w:style>
  <w:style w:type="character" w:styleId="113">
    <w:name w:val="Основной текст с отступом Знак113"/>
    <w:qFormat/>
    <w:rPr>
      <w:rFonts w:cs="Times New Roman"/>
      <w:sz w:val="24"/>
      <w:szCs w:val="24"/>
    </w:rPr>
  </w:style>
  <w:style w:type="character" w:styleId="112">
    <w:name w:val="Основной текст с отступом Знак112"/>
    <w:qFormat/>
    <w:rPr>
      <w:rFonts w:cs="Times New Roman"/>
      <w:sz w:val="24"/>
      <w:szCs w:val="24"/>
    </w:rPr>
  </w:style>
  <w:style w:type="character" w:styleId="111">
    <w:name w:val="Основной текст с отступом Знак111"/>
    <w:qFormat/>
    <w:rPr>
      <w:rFonts w:cs="Times New Roman"/>
      <w:sz w:val="24"/>
      <w:szCs w:val="24"/>
    </w:rPr>
  </w:style>
  <w:style w:type="character" w:styleId="110">
    <w:name w:val="Основной текст с отступом Знак110"/>
    <w:qFormat/>
    <w:rPr>
      <w:rFonts w:cs="Times New Roman"/>
      <w:sz w:val="24"/>
      <w:szCs w:val="24"/>
    </w:rPr>
  </w:style>
  <w:style w:type="character" w:styleId="19">
    <w:name w:val="Основной текст с отступом Знак19"/>
    <w:qFormat/>
    <w:rPr>
      <w:rFonts w:cs="Times New Roman"/>
      <w:sz w:val="24"/>
      <w:szCs w:val="24"/>
    </w:rPr>
  </w:style>
  <w:style w:type="character" w:styleId="18">
    <w:name w:val="Основной текст с отступом Знак18"/>
    <w:qFormat/>
    <w:rPr>
      <w:rFonts w:cs="Times New Roman"/>
      <w:sz w:val="24"/>
      <w:szCs w:val="24"/>
    </w:rPr>
  </w:style>
  <w:style w:type="character" w:styleId="17">
    <w:name w:val="Основной текст с отступом Знак17"/>
    <w:qFormat/>
    <w:rPr>
      <w:rFonts w:cs="Times New Roman"/>
      <w:sz w:val="24"/>
      <w:szCs w:val="24"/>
    </w:rPr>
  </w:style>
  <w:style w:type="character" w:styleId="16">
    <w:name w:val="Основной текст с отступом Знак16"/>
    <w:qFormat/>
    <w:rPr>
      <w:rFonts w:cs="Times New Roman"/>
      <w:sz w:val="24"/>
      <w:szCs w:val="24"/>
    </w:rPr>
  </w:style>
  <w:style w:type="character" w:styleId="15">
    <w:name w:val="Основной текст с отступом Знак15"/>
    <w:qFormat/>
    <w:rPr>
      <w:rFonts w:cs="Times New Roman"/>
      <w:sz w:val="24"/>
      <w:szCs w:val="24"/>
    </w:rPr>
  </w:style>
  <w:style w:type="character" w:styleId="14">
    <w:name w:val="Основной текст с отступом Знак14"/>
    <w:qFormat/>
    <w:rPr>
      <w:rFonts w:cs="Times New Roman"/>
      <w:sz w:val="24"/>
      <w:szCs w:val="24"/>
    </w:rPr>
  </w:style>
  <w:style w:type="character" w:styleId="13">
    <w:name w:val="Основной текст с отступом Знак13"/>
    <w:qFormat/>
    <w:rPr>
      <w:rFonts w:cs="Times New Roman"/>
      <w:sz w:val="24"/>
      <w:szCs w:val="24"/>
    </w:rPr>
  </w:style>
  <w:style w:type="character" w:styleId="12">
    <w:name w:val="Основной текст с отступом Знак12"/>
    <w:qFormat/>
    <w:rPr>
      <w:rFonts w:cs="Times New Roman"/>
      <w:sz w:val="24"/>
      <w:szCs w:val="24"/>
    </w:rPr>
  </w:style>
  <w:style w:type="character" w:styleId="1110">
    <w:name w:val="Основной текст с отступом Знак11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6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cttext">
    <w:name w:val="norm_act_text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284"/>
      <w:jc w:val="both"/>
    </w:pPr>
    <w:rPr>
      <w:rFonts w:ascii="Calibri" w:hAnsi="Calibri" w:cs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7">
    <w:name w:val="Основной текст1"/>
    <w:basedOn w:val="Normal"/>
    <w:qFormat/>
    <w:pPr>
      <w:shd w:fill="FFFFFF" w:val="clear"/>
      <w:spacing w:lineRule="atLeast" w:line="240" w:before="0" w:after="180"/>
    </w:pPr>
    <w:rPr>
      <w:sz w:val="23"/>
      <w:szCs w:val="23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6:00Z</dcterms:created>
  <dc:creator>Светлана корпорейшен</dc:creator>
  <dc:description/>
  <cp:keywords/>
  <dc:language>en-US</dc:language>
  <cp:lastModifiedBy>ds007uo.kaluga.ru</cp:lastModifiedBy>
  <cp:lastPrinted>2020-02-05T15:02:00Z</cp:lastPrinted>
  <dcterms:modified xsi:type="dcterms:W3CDTF">2021-10-09T20:00:00Z</dcterms:modified>
  <cp:revision>9</cp:revision>
  <dc:subject/>
  <dc:title>Зарегистрировано в Минюсте РФ 27 марта 2014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