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родителями (законными представителями) ребенк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социально-педагогической направленности «Первые шаги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педагогической направленности «Первые шаги» на   момент   подписания настоящего Договора составляет ______ месяца(ев); 4 (четыре) раза в месяц, 1 раз в неделю, 2 часа в месяц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группу на обучение по дополнительной образовательной программе социально-педагогической направленности «Первые шаг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11. .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социально-педагогической направленности «Первые шаги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комплексных занятия по 45 минут в неделю, 4 раза в месяц) с ____________________  по 31.05.201_ 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1200 руб. в месяц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за дополнительные образовательные услуги осуществляется в безналичном порядке. Безналичные расчёты производятся через банки,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занятия по социально-коммуникативному, познавательному и физическому развит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бразовательная программа социально-педагогической направленности «Первые шаг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_150 р._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96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16"/>
      </w:rPr>
    </w:pPr>
    <w:r>
      <w:rPr>
        <w:bCs/>
        <w:iCs/>
        <w:color w:val="000000"/>
        <w:sz w:val="22"/>
        <w:szCs w:val="16"/>
      </w:rPr>
      <w:fldChar w:fldCharType="begin"/>
    </w:r>
    <w:r>
      <w:rPr>
        <w:sz w:val="22"/>
        <w:szCs w:val="16"/>
        <w:iCs/>
        <w:bCs/>
        <w:color w:val="000000"/>
      </w:rPr>
      <w:instrText xml:space="preserve"> PAGE \* ARABIC </w:instrText>
    </w:r>
    <w:r>
      <w:rPr>
        <w:sz w:val="22"/>
        <w:szCs w:val="16"/>
        <w:iCs/>
        <w:bCs/>
        <w:color w:val="000000"/>
      </w:rPr>
      <w:fldChar w:fldCharType="separate"/>
    </w:r>
    <w:r>
      <w:rPr>
        <w:sz w:val="22"/>
        <w:szCs w:val="16"/>
        <w:iCs/>
        <w:bCs/>
        <w:color w:val="000000"/>
      </w:rPr>
      <w:t>6</w:t>
    </w:r>
    <w:r>
      <w:rPr>
        <w:sz w:val="22"/>
        <w:szCs w:val="16"/>
        <w:iCs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;Lucida Console" w:hAnsi="Simplified Arabic Fixed;Lucida Console" w:cs="Simplified Arabic Fixed;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Lucida Console" w:hAnsi="Simplified Arabic Fixed;Lucida Console" w:cs="Simplified Arabic Fixed;Lucida Conso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Lucida Console" w:hAnsi="Simplified Arabic Fixed;Lucida Console" w:cs="Simplified Arabic Fixed;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Lucida Console" w:hAnsi="Simplified Arabic Fixed;Lucida Console" w:cs="Simplified Arabic Fixed;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4:00Z</dcterms:created>
  <dc:creator>Светлана корпорейшен</dc:creator>
  <dc:description/>
  <cp:keywords/>
  <dc:language>en-US</dc:language>
  <cp:lastModifiedBy>ds007uo.kaluga.ru</cp:lastModifiedBy>
  <cp:lastPrinted>2019-05-21T11:46:00Z</cp:lastPrinted>
  <dcterms:modified xsi:type="dcterms:W3CDTF">2021-10-09T19:58:00Z</dcterms:modified>
  <cp:revision>3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