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 xml:space="preserve">и родителями (законными представителями) ребенк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г.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социально-гуманитарной направленности «Креативное творчество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гуманитарной направленности «Креативное творчество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социально-гуманитарной направленности «Креативное творчество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11. 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социально-гуманитарной направленности «Креативное творчество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_____ минут в неделю, 4 раза в месяц) с ____________________  по 31.05.20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960,00 руб. в месяц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лата осуществляется путем безналичного перечисления удобным безналичным расчетом или способом.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г.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Креативное творчест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Креативное творче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Креативное творчест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Креативное творче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Креативное творчест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Креативное творче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7680 р</w:t>
            </w:r>
            <w:r>
              <w:rPr>
                <w:sz w:val="22"/>
                <w:szCs w:val="22"/>
              </w:rPr>
              <w:t>.__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Креативное творчест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Креативное творче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воспитание творческой самореализации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20,00 р</w:t>
            </w:r>
            <w:r>
              <w:rPr>
                <w:sz w:val="22"/>
                <w:szCs w:val="22"/>
              </w:rPr>
              <w:t>._-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768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7:00Z</dcterms:created>
  <dc:creator>Светлана корпорейшен</dc:creator>
  <dc:description/>
  <cp:keywords/>
  <dc:language>en-US</dc:language>
  <cp:lastModifiedBy>DS007</cp:lastModifiedBy>
  <cp:lastPrinted>2021-06-23T15:27:00Z</cp:lastPrinted>
  <dcterms:modified xsi:type="dcterms:W3CDTF">2021-06-23T14:34:00Z</dcterms:modified>
  <cp:revision>10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