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Игротека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Игротека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Игротека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Игротека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960,0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Игр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расширение игровых возможностей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Игр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нятия направлены на расширение игровых возможностей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Игр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нятия направлены на расширение игровых возможностей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Игр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нятия направлены на расширение игровых возможностей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</w:t>
            </w:r>
            <w:r>
              <w:rPr>
                <w:sz w:val="22"/>
                <w:szCs w:val="22"/>
              </w:rPr>
              <w:t>.__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Игрот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Игр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нятия направлены на расширение игровых возможностей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</w:t>
            </w:r>
            <w:r>
              <w:rPr>
                <w:sz w:val="22"/>
                <w:szCs w:val="22"/>
              </w:rPr>
              <w:t>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</cp:lastModifiedBy>
  <cp:lastPrinted>2021-07-06T14:03:00Z</cp:lastPrinted>
  <dcterms:modified xsi:type="dcterms:W3CDTF">2021-07-06T11:06:00Z</dcterms:modified>
  <cp:revision>12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