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Заведующему муниципального бюджетного дошкольного образовательного учреждения № 7 города Калуг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уренковой Л.А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 Адрес:__________________________________________ 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аспорт:________________________________________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: ___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both"/>
        <w:rPr/>
      </w:pPr>
      <w:r>
        <w:rPr>
          <w:sz w:val="20"/>
          <w:szCs w:val="20"/>
        </w:rPr>
        <w:t>Я</w:t>
      </w:r>
      <w:r>
        <w:rPr>
          <w:sz w:val="22"/>
          <w:szCs w:val="22"/>
        </w:rPr>
        <w:t>, _________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вляясь законным представителем несовершеннолетнего __________________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2"/>
          <w:szCs w:val="22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фото- и видеосъемку себя и моего ребенка в муниципальном бюджетном дошкольном образовательном учреждении № 7 города Ка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Я даю согласие на использование фото- и видеоматериалов своих и моего несовершеннолетнего ребенка исключитель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на официальном сайте муниципального бюджетного дошкольного образовательного учреждения № 7 города Калуги в сети Интернет, на официальных страницах муниципального бюджетного дошкольного образовательного учреждения № 7 города Калуги в социальных сетях и мессенждер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на стендах, выставках муниципального бюджетного дошкольного образовательного учреждения № 7 города Ка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я в печатных изданиях муниципального бюджетного дошкольного образовательного учреждения № 7 города Калуги, а 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hd w:fill="FFFFFF" w:val="clear"/>
        </w:rPr>
        <w:t>также в педагогических изданиях и в качестве иллюстраций на мероприятиях: семинарах, вебинарах, конференциях, мастер-классах, родительских собраний и других мероприятиях различных уров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убликация на сайтах в сети Интернет, связанных с образовательной деятельностью МБДОУ № 7 г. Ка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фото- и видеоматериалов на электронном носителе ответственному за дальнейшую обрабо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функционирования системы видеонаблюдения, установленного в здании и на территории образовательной организ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Я информирован (-а), чт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е бюджетное дошкольное образовательное учреждение № 7 города Калуги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гарантирует обработку фото- и видеоматериалов моих и моего </w:t>
      </w:r>
      <w:r>
        <w:rPr>
          <w:rFonts w:cs="Times New Roman" w:ascii="Times New Roman" w:hAnsi="Times New Roman"/>
        </w:rPr>
        <w:t xml:space="preserve">несовершеннолетнего ребенка </w:t>
      </w:r>
      <w:r>
        <w:rPr>
          <w:rFonts w:cs="Times New Roman" w:ascii="Times New Roman" w:hAnsi="Times New Roman"/>
          <w:color w:val="000000"/>
          <w:lang w:eastAsia="ru-RU"/>
        </w:rPr>
        <w:t>в целях, соответствующих деятельности муниципального бюджетного дошкольного образовательного учреждения № 7 города Калуги и непротиворечащих действующему законодательств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Я даю согласие на обработку муниципальному бюджетному дошкольному образовательному учреждению № 7 города Калуги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в соответствии с действующим законодательством, регулирующим работу с персональными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"____" ___________ 20  __ г.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  /________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Подпись                         Расшифровка подписи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7:00Z</dcterms:created>
  <dc:creator>РайдугинаЛМ</dc:creator>
  <dc:description/>
  <dc:language>en-US</dc:language>
  <cp:lastModifiedBy>DS007</cp:lastModifiedBy>
  <cp:lastPrinted>2022-06-28T15:06:00Z</cp:lastPrinted>
  <dcterms:modified xsi:type="dcterms:W3CDTF">2022-06-28T12:07:00Z</dcterms:modified>
  <cp:revision>2</cp:revision>
  <dc:subject/>
  <dc:title>Образец согласия родителя/законного представителя</dc:title>
</cp:coreProperties>
</file>