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</w:rPr>
        <w:t>12</w:t>
      </w:r>
      <w:r>
        <w:rPr>
          <w:rFonts w:cs="Times New Roman" w:ascii="Times New Roman" w:hAnsi="Times New Roman"/>
          <w:sz w:val="24"/>
        </w:rPr>
        <w:br/>
        <w:t>к Учетной полити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рядок проведения инвентаризации активов и обязатель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стоящий Порядок разработан в соответствии со следующими документам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Законом от 06.12.2011 № 402-ФЗ «О бухгалтерском учете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Федеральным стандартом «Концептуальные основы бухгалтерского учета и отчетности организаций государственного сектора», утвержденным приказом Минфина от 31.12.2016 № 256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 xml:space="preserve">Федеральным стандартом «Доходы», утвержденным приказом Минфина </w:t>
      </w:r>
      <w:r>
        <w:rPr>
          <w:rFonts w:cs="Times New Roman" w:ascii="Times New Roman" w:hAnsi="Times New Roman"/>
          <w:sz w:val="24"/>
          <w:shd w:fill="FFFFFF" w:val="clear"/>
        </w:rPr>
        <w:t>от 27.02.2018 № 32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 xml:space="preserve">– </w:t>
      </w:r>
      <w:r>
        <w:rPr>
          <w:rFonts w:cs="Times New Roman" w:ascii="Times New Roman" w:hAnsi="Times New Roman"/>
          <w:sz w:val="24"/>
        </w:rPr>
        <w:t>Федеральным стандартом «Учетная политика, оценочные значения и ошибки», утвержденным приказом Минфина</w:t>
      </w:r>
      <w:r>
        <w:rPr>
          <w:rFonts w:cs="Times New Roman" w:ascii="Times New Roman" w:hAnsi="Times New Roman"/>
          <w:sz w:val="24"/>
          <w:shd w:fill="FFFFFF" w:val="clear"/>
        </w:rPr>
        <w:t xml:space="preserve"> от 30.12.2017 </w:t>
      </w:r>
      <w:r>
        <w:rPr>
          <w:rFonts w:cs="Times New Roman" w:ascii="Times New Roman" w:hAnsi="Times New Roman"/>
          <w:sz w:val="24"/>
        </w:rPr>
        <w:t>№ 274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указанием ЦБ от 11.03.2014 № 3210-У «О порядке ведения кассовых операций юридическими лицами...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Методическими указаниями по первичным документам и регистрам, утвержденными приказом Минфина от 30.03.2015 № 52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Правилами учета и хранения драгоценных металлов, камней и изделий, утвержденными постановлением Правительства от 28.09.2000 № 73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. Общи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 Настоящий Порядок устанавливает правила проведения инвентаризации имущества, финансовых активов и обязательств учреждения, в том числе на забалансовых счетах, сроки ее проведения, перечень активов и обязательств, проверяемых при проведении инвентар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2. Инвентаризации подлежит все имущество учреждения независимо от его местонахождения и все виды финансовых активов и обязательств учреждения.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</w:rPr>
        <w:t>Также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</w:rPr>
        <w:t>инвентаризации подлежит имущество, находящееся на ответственном хранении учре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</w:rPr>
        <w:t>нвентаризацию имущества, переданного в аренду (безвозмездное пользование), проводит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</w:rPr>
        <w:t>арендатор (ссудополучатель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вентаризация имущества производится по его местонахождению и в разрезе ответственных (материально ответственных) лиц, далее – ответственные ли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. Основными целями инвентаризации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явление фактического наличия имущества, как собственного, так и не принадлежащего учреждению, но числящегося в бухгалтерском уче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поставление фактического наличия с данными бухгалтерского уч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рка полноты отражения в учете имущества, финансовых активов и обязательств (выявление неучтенных объектов, недостач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ументальное подтверждение наличия имущества, финансовых активов и обязатель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ение фактического состояния имущества и его оцен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рка соблюдения правил содержания и эксплуатации основных средств, использования нематериальных активов, а также правил и условий хранения материальных запасов, денежных сред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явление признаков обесценения актив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выявление дебиторской задолженности, безнадежной к взысканию и сомнительн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явление кредиторской задолженности, не востребованной кредитор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4. Проведение инвентаризации обязательн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передаче имущества в аренду, выкупе, продаж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д составлением годовой отчетности (кроме имущества, инвентаризация которого проводилась не ранее 1 октября отчетного год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смене ответственных лиц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выявлении фактов хищения, злоупотребления или порчи имущества (немедленно при установлении таких фактов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е стихийного бедствия, пожара и других чрезвычайных ситуаций, вызванных экстремальными условиями (сразу же по окончании пожара или стихийного бедстви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реорганизации, изменении типа учреждения или ликвидации учре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других случаях, предусмотренных действующи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2. Общий порядок и сроки проведения инвентар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 Для проведения инвентаризации в учреждении создается постоянно действующая инвентаризационная комисс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большом объеме работ для одновременного проведения инвентаризации имущества создаются рабочие инвентаризационные комиссии. Персональный состав постоянно действующих и рабочих инвентаризационных комиссий утверждает руководитель учре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став инвентаризационной комиссии включают представителей администрации учреждения, сотрудников бухгалтерии, других специалис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 Инвентаризации подлежит имущество учреждения, вложения в него на счете 106.00 «Вложения в нефинансовые активы», а также следующие финансовые активы, обязательства и финансовые результа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денежные средства – счет Х.201.00.000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расчеты по доходам – счет Х.205.00.000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расчеты по выданным авансам – счет Х.206.00.000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расчеты с подотчетными лицами – счет Х.208.00.000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расчеты по ущербу имуществу и иным доходам – счет Х.209.00.000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расчеты по принятым обязательствам – счет Х.302.00.000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расчеты по платежам в бюджеты – счет Х.303.00.000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прочие расчеты с кредиторами – счет Х.304.00.000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расчеты с кредиторами по долговым обязательствам – счет Х.301.00.000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доходы будущих периодов – счет Х.401.40.000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расходы будущих периодов – счет Х.401.50.000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резервы предстоящих расходов – счет Х.401.60.00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3. Сроки проведения плановых инвентаризаций установлены в Графике проведения инвентаризац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оме плановых инвентаризаций, учреждение может проводить внеплановые сплошные инвентаризации товарно-материальных ценностей. Внеплановые инвентаризации проводятся на основании приказа руковод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4. До начала проверки фактического наличия имущества инвентаризационной комиссии надлежит получить приходные и расходные документы или отчеты о движении материальных ценностей и денежных средств, не сданные и не учтенные бухгалтерией на момент проведения инвентар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инвентаризационной комиссии визирует все приходные и расходные документы, приложенные к реестрам (отчетам), с указанием «до инвентаризации на "___"» (дата). Это служит основанием для определения остатков имущества к началу инвентаризации по учетным данны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5. Ответственные лица дают расписки о том, что к началу инвентаризации все расходные и приходные документы на имущество сданы в бухгалтерию или переданы комиссии и все ценности, поступившие на их ответственность, оприходованы, а выбывшие – списаны в расход. Аналогичные расписки дают сотрудники, имеющие подотчетные суммы на приобретение или доверенности на получение иму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6. Фактическое наличие имущества при инвентаризации определяют путем обязательного подсчета, взвешивания, обме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7. Проверка фактического наличия имущества производится при обязательном участии ответственных ли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8. Для оформления инвентаризации комиссия применяет следующие формы, утвержденные приказом Минфина от 30.03.2015 № 52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инвентаризационная опись остатков на счетах учета денежных средств (ф. 0504082);</w:t>
        <w:br/>
        <w:t>– инвентаризационная опись (сличительная ведомость) бланков строгой отчетности и денежных документов (ф. 0504086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инвентаризационная опись (сличительная ведомость) по объектам нефинансовых активов (ф. 0504087). По объектам, переданным в аренду, безвозмездное пользование, а также полученным в аренду, безвозмездное пользование и по другим основаниям, составляются отдельные описи (ф. 0504087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инвентаризационная опись наличных денежных средств (ф. 0504088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инвентаризационная опись расчетов с покупателями, поставщиками и прочими дебиторами и кредиторами (ф. 0504089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инвентаризационная опись расчетов по поступлениям (ф. 0504091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ведомость расхождений по результатам инвентаризации (ф. 0504092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акт о результатах инвентаризации (ф. 0504835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</w:rPr>
        <w:t xml:space="preserve">–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</w:rPr>
        <w:t>инвентаризационная опись задолженности по кредитам, займам (ссудам) (ф. 0504083);</w:t>
        <w:br/>
        <w:t>– инвентаризационная опись ценных бумаг (ф. 0504081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ы заполняют в порядке, установленном Методическими указаниями, утвержденными приказом Минфина от 30.03.2015 № 52н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</w:rPr>
        <w:t xml:space="preserve">Для результатов инвентаризации расходов будущих периодов применяется акт инвентаризации расходов будущих периодов № ИНВ-11 (ф. 0317012), утвержденный </w:t>
      </w:r>
      <w:r>
        <w:rPr>
          <w:rStyle w:val="Fill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</w:rPr>
        <w:t>приказом Минфина от 13.06.1995 № 49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9. Инвентаризационная комиссия обеспечивает полноту и точность внесения в описи данных о фактических остатках основных средств, нематериальных активов, материальных запасов и другого имущества, денежных средств, финансовых активов и обязательств, правильность и своевременность оформления материалов инвентаризации. Также комиссия обеспечивает внесение в описи обнаруженных признаков обесценения акти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0. Если инвентаризация проводится в течение нескольких дней, то помещения, где хранятся материальные ценности, при уходе инвентаризационной комиссии должны быть опечатаны. Во время перерывов в работе инвентаризационных комиссий (в обеденный перерыв, в ночное время, по другим причинам) описи должны храниться в ящике (шкафу, сейфе) в закрытом помещении, где проводится инвентаризац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11. Если ответственные лица обнаружат после инвентаризации ошибки в описях, они должны немедленно (до открытия склада, кладовой, секции и т. п.) заявить об этом председателю инвентаризационной комисс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вентаризационная комиссия осуществляет проверку указанных фактов и в случае их подтверждения производит исправление выявленных ошибок в установлен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3. Особенности инвентаризации отдельных видов имущества, финансовых активов, обязательств и финансовых результа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1. </w:t>
      </w:r>
      <w:r>
        <w:rPr>
          <w:rFonts w:eastAsia="Calibri" w:cs="Times New Roman" w:ascii="Times New Roman" w:hAnsi="Times New Roman"/>
          <w:sz w:val="24"/>
          <w:lang w:eastAsia="en-US"/>
        </w:rPr>
        <w:t>Инвентаризация товарно-материальных ценностей, денежных средств, бланков строгой отчётности и расчётов проводится ежегодно. Инвентаризация основных средств и нематериальных активов – один раз в три года.</w:t>
      </w:r>
      <w:r>
        <w:rPr>
          <w:rFonts w:cs="Times New Roman" w:ascii="Times New Roman" w:hAnsi="Times New Roman"/>
          <w:sz w:val="24"/>
        </w:rPr>
        <w:t xml:space="preserve"> Исключение – объекты библиотечного фонда, сроки и порядок инвентаризации которых изложены в пункте 3.2 настоящего Положе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нвентаризации подлежат основные средства на балансовых счетах 101.00 «Основные средства», на забалансовом счете 01 «Имущество, полученное в пользование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е средства, которые временно отсутствуют (находятся у подрядчика на ремонте, у сотрудников в командировке и т. д.), инвентаризируются по документам и регистрам до момента выбы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д инвентаризацией комиссия проверя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есть ли инвентарные карточки, книги и описи на основные средства, как они заполнен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состояние техпаспортов и других технических док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документы о государственной регистрации объек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документы на основные средства, которые приняли или сдали на хранение и в аренд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отсутствии документов комиссия должна обеспечить их получение или оформление. При обнаружении расхождений и неточностей в регистрах бухгалтерского учета или технической документации следует внести соответствующие исправления и уточн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ходе инвентаризации комиссия проверя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фактическое наличие объектов основных средств, эксплуатируются ли они по назначению;</w:t>
        <w:br/>
        <w:t>– физическое состояние объектов основных средств: рабочее, поломка, износ, порча и т. 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анные об эксплуатации и физическом состоянии комиссия указывает в инвентаризационной описи (ф. 0504087). </w:t>
      </w:r>
      <w:r>
        <w:rPr>
          <w:rFonts w:cs="Times New Roman" w:ascii="Times New Roman" w:hAnsi="Times New Roman"/>
          <w:iCs/>
          <w:sz w:val="24"/>
        </w:rPr>
        <w:t>Графы 8 и 9 инвентаризационной описи по НФА комиссия заполняет следующим образом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Cs/>
          <w:sz w:val="24"/>
        </w:rPr>
        <w:t>В графе 8 «Статус объекта учета» указываются коды статусов: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11 – в эксплуатации;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12 – требуется ремонт;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13 – находится на консервации;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14 – требуется модернизация;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15 – требуется реконструкция;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16 – не соответствует требованиям эксплуатации;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17 – не введен в эксплуатацию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Cs/>
          <w:sz w:val="24"/>
        </w:rPr>
        <w:t>…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В графе 9 «Целевая функция актива» указываются коды функции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Cs/>
          <w:sz w:val="24"/>
        </w:rPr>
        <w:t>11 – продолжить эксплуатацию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Cs/>
          <w:sz w:val="24"/>
        </w:rPr>
        <w:t>12 – ремонт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Cs/>
          <w:sz w:val="24"/>
        </w:rPr>
        <w:t>13 – консервация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Cs/>
          <w:sz w:val="24"/>
        </w:rPr>
        <w:t>14 – модернизация, дооснащение (дооборудование)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Cs/>
          <w:sz w:val="24"/>
        </w:rPr>
        <w:t>15 – реконструкция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Cs/>
          <w:sz w:val="24"/>
        </w:rPr>
        <w:t>16 – списание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Cs/>
          <w:sz w:val="24"/>
        </w:rPr>
        <w:t>17 – утилизация.</w:t>
      </w: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 xml:space="preserve">3.2.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</w:rPr>
        <w:t>Инвентаризация библиотечных фондов проводится при смене руководителя библиотеки, а также в следующие сро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</w:rPr>
        <w:t xml:space="preserve">–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</w:rPr>
        <w:t>наиболее ценные фонды, хранящиеся в сейфах, – ежегодн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</w:rPr>
        <w:t xml:space="preserve">–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</w:rPr>
        <w:t>редчайшие и ценные фонды – один раз в три го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</w:rPr>
        <w:t xml:space="preserve">–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</w:rPr>
        <w:t>остальные фонды – один раз в пять л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инвентаризации библиотечного фонда комиссия проверяет книги путем подсчета, электронные документы – по количественным показателям и контрольным сумм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3.3. По незавершенному капстроительству на счете 106.11 «Вложения в основные средства – недвижимое имущество учреждения» комиссия проверяет:</w:t>
        <w:br/>
        <w:t>– нет ли в составе оборудования, которое передали на стройку, но не начали монтировать;</w:t>
        <w:br/>
        <w:t>– состояние и причины законсервированных и временно приостановленных объектов строите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При проверке используется техническая документация, акты сдачи выполненных работ (этапов), журналы учета выполненных работ на объектах строительства и д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зультаты инвентаризации заносятся в инвентаризационную опись (ф. 0504087). В описи по каждому отдельному виду работ, конструктивным элементам и оборудованию комиссия указывает наименование объекта и объем выполненных работ. В </w:t>
      </w:r>
      <w:r>
        <w:rPr>
          <w:rFonts w:cs="Times New Roman" w:ascii="Times New Roman" w:hAnsi="Times New Roman"/>
          <w:iCs/>
          <w:sz w:val="24"/>
        </w:rPr>
        <w:t xml:space="preserve">графах 8 и 9 инвентаризационной описи по НФА комиссия указывает </w:t>
      </w:r>
      <w:r>
        <w:rPr>
          <w:rFonts w:cs="Times New Roman" w:ascii="Times New Roman" w:hAnsi="Times New Roman"/>
          <w:sz w:val="24"/>
        </w:rPr>
        <w:t>ход реализации вложений в соответствии с пунктом 75 Инструкции, утвержденной приказом Минфина от 25.03.2011 № 33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4. При инвентаризации нематериальных активов комиссия проверяет:</w:t>
        <w:br/>
        <w:t>– есть ли свидетельства, патенты и лицензионные договоры, которые подтверждают исключительные права учреждения на актив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учтены ли активы на балансе и нет ли ошибок в уче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зультаты инвентаризации заносятся в инвентаризационную опись (ф. 0504087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Cs/>
          <w:sz w:val="24"/>
        </w:rPr>
        <w:t>Графы 8 и 9 инвентаризационной описи по НФА комиссия заполняет следующим образом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Cs/>
          <w:sz w:val="24"/>
        </w:rPr>
        <w:t>В графе 8 «Статус объекта учета» указываются коды статусов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Cs/>
          <w:sz w:val="24"/>
        </w:rPr>
        <w:t>11 – в эксплуатации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Cs/>
          <w:sz w:val="24"/>
        </w:rPr>
        <w:t>14 – требуется модернизация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Cs/>
          <w:sz w:val="24"/>
        </w:rPr>
        <w:t>16 – не соответствует требованиям эксплуатации;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17 – не введен в эксплуатацию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Cs/>
          <w:sz w:val="24"/>
        </w:rPr>
        <w:t>…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Cs/>
          <w:sz w:val="24"/>
        </w:rPr>
        <w:t>В графе 9 «Целевая функция актива» указываются коды функции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Cs/>
          <w:sz w:val="24"/>
        </w:rPr>
        <w:t>11 – продолжить эксплуатацию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Cs/>
          <w:sz w:val="24"/>
        </w:rPr>
        <w:t>14 – модернизация, дооснащение (дооборудование);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16 – списание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Cs/>
          <w:sz w:val="24"/>
        </w:rPr>
        <w:t>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3.5. Материальные запасы комиссия проверяет по каждому ответственному лицу и по местам хранения. При инвентаризации материальных запасов, которых нет в учреждении (в пути, отгруженные, не оплачены в срок, на складах других организаций), проверяется обоснованность сумм на соответствующих счетах бухуч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дельные инвентаризационные описи (ф. 0504087) составляются на материальные запасы, которы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находятся в учреждении и распределены по ответственным лиц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находятся в пу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каждой отправке в описи указывается наименование, количество и стоимость, дата отгрузки, а также перечень и номера учетных док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отгружены и не оплачены вовремя покупателями. По каждой отгрузке в описи указывается наименование покупателя и материальных запасов, сумма, дата отгрузки, дата выписки и номер расчетного докумен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переданы в переработку. В описи указывается наименование перерабатывающей организации и материальных запасов, количество, фактическая стоимость по данным бухучета, дата передачи, номера и даты док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находятся на складах других организаций. В описи указывается наименование организации и материальных запасов, количество и стоим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При инвентаризации ГСМ в описи (ф. 0504087) указыва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остатки топлива в баках по каждому транспортному средству;</w:t>
        <w:br/>
        <w:t>– топливо, которое хранится в емкост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таток топлива в баках измеряется такими способа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специальными измерителями или мерк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путем слива или заправки до полного ба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по показаниям бортового компьютера или стрелочного индикатора уровня топли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инвентаризации продуктов питания комисс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пломбирует подсобные помещения, подвалы и другие места, где есть отдельные входы и выхо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проверяет исправность весов и измерительных приборов и сроки их клейм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зультаты инвентаризации комиссия отражает в инвентаризационной описи (ф. 0504087). </w:t>
      </w:r>
      <w:r>
        <w:rPr>
          <w:rFonts w:cs="Times New Roman" w:ascii="Times New Roman" w:hAnsi="Times New Roman"/>
          <w:iCs/>
          <w:sz w:val="24"/>
        </w:rPr>
        <w:t>Графы 8 и 9 инвентаризационной описи по НФА комиссия заполняет следующим образом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Cs/>
          <w:sz w:val="24"/>
        </w:rPr>
        <w:t>В графе 8 «Статус объекта учета» указываются коды статусов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Cs/>
          <w:sz w:val="24"/>
        </w:rPr>
        <w:t>51 – в запасе для использования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Cs/>
          <w:sz w:val="24"/>
        </w:rPr>
        <w:t>52 – в запасе для хранения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Cs/>
          <w:sz w:val="24"/>
        </w:rPr>
        <w:t>53 – ненадлежащего качества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Cs/>
          <w:sz w:val="24"/>
        </w:rPr>
        <w:t>54 – поврежден;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55 – истек срок хранени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Cs/>
          <w:sz w:val="24"/>
        </w:rPr>
        <w:t>…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Cs/>
          <w:sz w:val="24"/>
        </w:rPr>
        <w:t>В графе 9 «Целевая функция актива» указываются коды функции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Cs/>
          <w:sz w:val="24"/>
        </w:rPr>
        <w:t>51 – использовать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Cs/>
          <w:sz w:val="24"/>
        </w:rPr>
        <w:t>52 – продолжить хранение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Cs/>
          <w:sz w:val="24"/>
        </w:rPr>
        <w:t>53 – списать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4"/>
        </w:rPr>
        <w:t>54 – отремонтировать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Cs/>
          <w:sz w:val="24"/>
        </w:rPr>
        <w:t>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3.6. При инвентаризации денежных средств на лицевых и банковских счетах комиссия сверяет остатки на счетах 201.11, 201.21, 201.22, 201.26, 201.27 с выписками из лицевых и банковских сче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в бухучете числятся остатки по средствам в пути (счета 201.13, 201.23), комиссия сверяет остатки с данными подтверждающих документов – банковскими квитанциями, квитанциями почтового отделения, копиями сопроводительных ведомостей на сдачу выручки инкассаторам, слипами (чеками платежных терминалов) и т. 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7. Проверку наличных денег в кассе комиссия начинает с операционных касс, в которых ведутся расчеты через контрольно-кассовую технику. Суммы наличных денег должны соответствовать данным книги кассира-операциониста, показателям на кассовой ленте и счетчиках кассового аппара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вентаризации подлежа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наличные день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бланки строгой отчет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денежные докумен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ценные бума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вентаризация наличных денежных средств, денежных документов и бланков строгой отчетности производится путем полного (полистного) пересчета. При проверке бланков строгой отчетности комиссия фиксирует начальные и конечные номера блан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ходе инвентаризации кассы комисс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проверяет кассовую книгу, отчеты кассира, приходные и расходные кассовые ордера, журнал регистрации приходных и расходных кассовых ордеров, доверенности на получение денег, реестр депонированных сумм и другие документы кассовой дисциплин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сверяет суммы, оприходованные в кассу, с суммами, списанными с лицевого (расчетного) сче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поверяет соблюдение кассиром лимита остатка наличных денежных средств, своевременность депонирования невыплаченных сумм зарпла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8. Инвентаризацию расчетов с дебиторами и кредиторами комиссия проводит с учетом следующих особенносте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определяет сроки возникновения задолжен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выявляет суммы невыплаченной зарплаты (депонированные суммы), а также переплаты сотрудник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сверяет данные бухучета с суммами в актах сверки с покупателями (заказчиками) и поставщиками (исполнителями, подрядчиками), а также с бюджетом и внебюджетными фондами – по налогам и взнос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проверяет обоснованность задолженности по недостачам, хищениям и ущерб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выявляет кредиторскую задолженность, не востребованную кредиторами, а также дебиторскую задолженность, безнадежную к взысканию и сомнительную в соответствии с положением о задолже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9. При инвентаризации расходов будущих периодов комиссия проверяет:</w:t>
        <w:br/>
        <w:t>– суммы расходов из документов, подтверждающих расходы будущих периодов, – счетов, актов, договоров, накладны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соответствие периода учета расходов периоду, который установлен в учетной политике;</w:t>
        <w:br/>
        <w:t>– правильность сумм, списываемых на расходы текущего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3.10. При инвентаризации резервов предстоящих расходов комиссия проверяет правильность их расчета и обоснованность созда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части резерва по сомнительным долгам проверяется обоснованность сумм, которые не погашены в установленные договорами сроки и не обеспечены соответствующими гарантиям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части резерва на оплату отпусков провер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количество дней неиспользованного отпус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среднедневная сумма расходов на оплату тру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сумма отчислений на обязательное пенсионное, социальное, медицинское страхование и на страхование от несчастных случаев и профзаболе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1. При инвентаризации доходов будущих периодов комиссия проверяет правомерность отнесения полученных доходов к доходам будущих периодов. К доходам будущих периодов относятся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доходы от арен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суммы субсидии на финансовое обеспечение государственного задания по соглашению, которое подписано в текущем году на будущий г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же проверяется правильность формирования оценки доходов будущих период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При инвентаризации, проводимой перед годовой отчетностью, проверяется обоснованность наличия остат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4. Оформление результатов инвентар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 Правильно оформленные инвентаризационной комиссией и подписанные всеми ее членами и ответственными лицами инвентаризационные описи (сличительные ведомости), акты о результатах инвентаризации передаются в бухгалтерию для выверки данных фактического наличия имущественно-материальных и других ценностей, финансовых активов и обязательств с данными бухгалтерского уч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. Выявленные расхождения в инвентаризационных описях (сличительных ведомостях) обобщаются в ведомости расхождений по результатам инвентаризации (ф. 0504092). В этом случае она будет приложением к акту о результатах инвентаризации (ф. 0504835). Акт подписывается всеми членами инвентаризационной комиссии и утверждается руководителем учре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3. После завершения инвентаризации выявленные расхождения (неучтенные объекты, недостачи) должны быть отражены в бухгалтерском учете, а при необходимости материалы направлены в судебные органы для предъявления гражданского ис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4. Результаты инвентаризации отражаются в бухгалтерском учете и отчетности того месяца, в котором была закончена инвентаризация, а по годовой инвентаризации – в годовом бухгалтерском отче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5. На суммы выявленных излишков, недостач основных средств, нематериальных активов, материальных запасов инвентаризационная комиссия требует объяснение с ответственного лица по причинам расхождений с данными бухгалтерского учета. Приказом руководителя создается комиссия для проведения внутреннего служебного расследования для выявления виновного лица, допустившего возникновение несохранности доверенных ему материальных ценнос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График проведения инвентар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Инвентаризация проводится со следующей периодичностью и в сро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tbl>
      <w:tblPr>
        <w:tblW w:w="9030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4"/>
        <w:gridCol w:w="2857"/>
        <w:gridCol w:w="2835"/>
        <w:gridCol w:w="2874"/>
      </w:tblGrid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</w:rPr>
              <w:br/>
              <w:t>п/п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объектов инвентаризации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роки проведения </w:t>
              <w:br/>
              <w:t>инвентаризации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ериод проведения инвентаризации</w:t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Нефинансовые активы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(основные средства,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нематериальные активы)</w:t>
            </w: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Один раз в три го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на 01 ноября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Год</w:t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Нефинансовые активы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(материальные запасы) Проверка наличия, выдачи и списания бланков строгой отчетности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Ежегодно</w:t>
            </w:r>
            <w:r>
              <w:rPr>
                <w:rFonts w:cs="Times New Roman" w:ascii="Times New Roman" w:hAnsi="Times New Roman"/>
                <w:sz w:val="24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на 01 ноября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Год</w:t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3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Финансовые активы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(финансовые вложения,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денежные средства на счетах,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дебиторская задолженность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Ежегодно</w:t>
            </w:r>
            <w:r>
              <w:rPr>
                <w:rFonts w:cs="Times New Roman" w:ascii="Times New Roman" w:hAnsi="Times New Roman"/>
                <w:sz w:val="24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на 01 ноября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Год</w:t>
            </w:r>
          </w:p>
        </w:tc>
      </w:tr>
      <w:tr>
        <w:trPr>
          <w:trHeight w:val="1610" w:hRule="atLeas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4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Ревизия кассы, соблюдение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орядка ведения кассовых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операц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Ежеквартально</w:t>
            </w:r>
            <w:r>
              <w:rPr>
                <w:rFonts w:cs="Times New Roman" w:ascii="Times New Roman" w:hAnsi="Times New Roman"/>
                <w:sz w:val="24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на последний день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отчетного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квартала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Квартал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5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Обязательства (кредиторская задолженность):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–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с подотчетными лицами</w:t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Один раз в тр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месяца</w:t>
            </w:r>
          </w:p>
        </w:tc>
        <w:tc>
          <w:tcPr>
            <w:tcW w:w="28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оследние три месяца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–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с организациями 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учреждениям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Ежегодно на 01 ноября</w:t>
            </w:r>
          </w:p>
        </w:tc>
        <w:tc>
          <w:tcPr>
            <w:tcW w:w="2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Год</w:t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6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Внезапные инвентаризации всех видов имуществ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–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ри необходимости в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соответствии с приказом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руководителя ил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учредителя</w:t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...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 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 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70" w:right="157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3">
    <w:name w:val="Текст примечания Знак"/>
    <w:qFormat/>
    <w:rPr>
      <w:rFonts w:ascii="Arial" w:hAnsi="Arial" w:eastAsia="Times New Roman" w:cs="Arial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Верхний колонтитул Знак"/>
    <w:qFormat/>
    <w:rPr>
      <w:rFonts w:ascii="Arial" w:hAnsi="Arial" w:cs="Arial"/>
      <w:szCs w:val="24"/>
    </w:rPr>
  </w:style>
  <w:style w:type="character" w:styleId="Style16">
    <w:name w:val="Нижний колонтитул Знак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Cs w:val="20"/>
    </w:rPr>
  </w:style>
  <w:style w:type="paragraph" w:styleId="Style19">
    <w:name w:val="Текст примечания"/>
    <w:basedOn w:val="Normal"/>
    <w:qFormat/>
    <w:pPr/>
    <w:rPr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5:12:00Z</dcterms:created>
  <dc:creator/>
  <dc:description>Подготовлено на базе материалов БСС «Система Главбух»</dc:description>
  <cp:keywords/>
  <dc:language>en-US</dc:language>
  <cp:lastModifiedBy>Пользователь Windows</cp:lastModifiedBy>
  <dcterms:modified xsi:type="dcterms:W3CDTF">2021-02-25T05:22:00Z</dcterms:modified>
  <cp:revision>11</cp:revision>
  <dc:subject/>
  <dc:title>Приложение к учетной политике для целей бухучета. Порядок и график проведения инвентаризации активов и обязательств</dc:title>
</cp:coreProperties>
</file>