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61"/>
        <w:ind w:firstLine="708"/>
        <w:jc w:val="both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1616075" cy="1714500"/>
            <wp:effectExtent l="0" t="0" r="0" b="0"/>
            <wp:wrapTight wrapText="bothSides">
              <wp:wrapPolygon edited="0">
                <wp:start x="10358" y="0"/>
                <wp:lineTo x="2035" y="3022"/>
                <wp:lineTo x="1297" y="3563"/>
                <wp:lineTo x="1297" y="4390"/>
                <wp:lineTo x="720" y="4811"/>
                <wp:lineTo x="144" y="5910"/>
                <wp:lineTo x="-144" y="7835"/>
                <wp:lineTo x="864" y="8797"/>
                <wp:lineTo x="-18" y="8932"/>
                <wp:lineTo x="-18" y="10030"/>
                <wp:lineTo x="1008" y="10992"/>
                <wp:lineTo x="864" y="11280"/>
                <wp:lineTo x="1747" y="12783"/>
                <wp:lineTo x="5386" y="15401"/>
                <wp:lineTo x="5242" y="16363"/>
                <wp:lineTo x="5980" y="17325"/>
                <wp:lineTo x="7133" y="17596"/>
                <wp:lineTo x="6845" y="18288"/>
                <wp:lineTo x="6701" y="20349"/>
                <wp:lineTo x="9331" y="21446"/>
                <wp:lineTo x="10502" y="21446"/>
                <wp:lineTo x="11223" y="21446"/>
                <wp:lineTo x="12394" y="21446"/>
                <wp:lineTo x="15024" y="20349"/>
                <wp:lineTo x="14736" y="18153"/>
                <wp:lineTo x="14448" y="17596"/>
                <wp:lineTo x="15601" y="17596"/>
                <wp:lineTo x="16339" y="16498"/>
                <wp:lineTo x="16195" y="15401"/>
                <wp:lineTo x="19690" y="13204"/>
                <wp:lineTo x="20717" y="11280"/>
                <wp:lineTo x="20573" y="10992"/>
                <wp:lineTo x="21437" y="10030"/>
                <wp:lineTo x="21599" y="7835"/>
                <wp:lineTo x="21437" y="6044"/>
                <wp:lineTo x="20861" y="4811"/>
                <wp:lineTo x="20284" y="4390"/>
                <wp:lineTo x="20429" y="3697"/>
                <wp:lineTo x="19546" y="3022"/>
                <wp:lineTo x="11223" y="0"/>
                <wp:lineTo x="10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161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36"/>
          <w:szCs w:val="36"/>
        </w:rPr>
        <w:t>ПРОКУРАТУРА РАЗЪЯСНЯЕТ:</w:t>
      </w:r>
    </w:p>
    <w:p>
      <w:pPr>
        <w:pStyle w:val="Heading1"/>
        <w:shd w:fill="FFFFFF" w:val="clear"/>
        <w:spacing w:before="0" w:after="161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одатель направляет работника в командировку в город на территории России, где выявлен коронавирус. Может ли работник отказаться от командировки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E3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4975</wp:posOffset>
            </wp:positionH>
            <wp:positionV relativeFrom="paragraph">
              <wp:posOffset>1379855</wp:posOffset>
            </wp:positionV>
            <wp:extent cx="2844165" cy="2606675"/>
            <wp:effectExtent l="0" t="0" r="0" b="0"/>
            <wp:wrapTight wrapText="bothSides">
              <wp:wrapPolygon edited="0">
                <wp:start x="6467" y="1079"/>
                <wp:lineTo x="5260" y="1313"/>
                <wp:lineTo x="4215" y="1568"/>
                <wp:lineTo x="3981" y="1843"/>
                <wp:lineTo x="3278" y="2295"/>
                <wp:lineTo x="2486" y="2374"/>
                <wp:lineTo x="2414" y="2412"/>
                <wp:lineTo x="2558" y="2903"/>
                <wp:lineTo x="2558" y="3511"/>
                <wp:lineTo x="1026" y="8358"/>
                <wp:lineTo x="864" y="8358"/>
                <wp:lineTo x="864" y="8533"/>
                <wp:lineTo x="1134" y="8946"/>
                <wp:lineTo x="1134" y="9299"/>
                <wp:lineTo x="3278" y="9554"/>
                <wp:lineTo x="6233" y="9554"/>
                <wp:lineTo x="6233" y="11379"/>
                <wp:lineTo x="4810" y="11457"/>
                <wp:lineTo x="4395" y="11595"/>
                <wp:lineTo x="4395" y="12438"/>
                <wp:lineTo x="4882" y="12595"/>
                <wp:lineTo x="6233" y="12595"/>
                <wp:lineTo x="4575" y="14400"/>
                <wp:lineTo x="4143" y="14517"/>
                <wp:lineTo x="4125" y="14694"/>
                <wp:lineTo x="4323" y="15008"/>
                <wp:lineTo x="5404" y="16225"/>
                <wp:lineTo x="5440" y="16559"/>
                <wp:lineTo x="6575" y="16833"/>
                <wp:lineTo x="7890" y="16833"/>
                <wp:lineTo x="8376" y="17422"/>
                <wp:lineTo x="8268" y="18029"/>
                <wp:lineTo x="3008" y="18069"/>
                <wp:lineTo x="2179" y="18147"/>
                <wp:lineTo x="2179" y="18638"/>
                <wp:lineTo x="1801" y="18874"/>
                <wp:lineTo x="1657" y="19011"/>
                <wp:lineTo x="1657" y="20462"/>
                <wp:lineTo x="7764" y="20462"/>
                <wp:lineTo x="20717" y="20462"/>
                <wp:lineTo x="20555" y="19246"/>
                <wp:lineTo x="20266" y="17990"/>
                <wp:lineTo x="19996" y="17618"/>
                <wp:lineTo x="19780" y="17382"/>
                <wp:lineTo x="18717" y="16852"/>
                <wp:lineTo x="18573" y="16833"/>
                <wp:lineTo x="17888" y="16225"/>
                <wp:lineTo x="18465" y="16225"/>
                <wp:lineTo x="19167" y="15871"/>
                <wp:lineTo x="19131" y="15616"/>
                <wp:lineTo x="19510" y="14400"/>
                <wp:lineTo x="19654" y="13792"/>
                <wp:lineTo x="19726" y="13184"/>
                <wp:lineTo x="19690" y="12595"/>
                <wp:lineTo x="19582" y="11987"/>
                <wp:lineTo x="19330" y="11379"/>
                <wp:lineTo x="18915" y="10809"/>
                <wp:lineTo x="18951" y="10280"/>
                <wp:lineTo x="17114" y="10201"/>
                <wp:lineTo x="6953" y="10162"/>
                <wp:lineTo x="6953" y="9554"/>
                <wp:lineTo x="12862" y="9554"/>
                <wp:lineTo x="17978" y="9299"/>
                <wp:lineTo x="18051" y="2216"/>
                <wp:lineTo x="15799" y="2099"/>
                <wp:lineTo x="9007" y="1568"/>
                <wp:lineTo x="8214" y="1392"/>
                <wp:lineTo x="6719" y="1079"/>
                <wp:lineTo x="6467" y="10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E3A"/>
          <w:sz w:val="28"/>
          <w:szCs w:val="28"/>
        </w:rPr>
        <w:t>Согласно ч. 1 ст. 379 ТК РФ в целях самозащиты трудовых прав работник, известив работодателя или своего непосредственного руководителя либо иного представителя работодателя в письменной форме,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ТК РФ и иными федеральными законами. На время отказа от указанной работы за работником сохраняются все права, предусмотренные трудовым законодательством и иными актами, содержащими нормы трудового пра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E3A"/>
          <w:sz w:val="28"/>
          <w:szCs w:val="28"/>
        </w:rPr>
      </w:pPr>
      <w:r>
        <w:rPr>
          <w:color w:val="262E3A"/>
          <w:sz w:val="28"/>
          <w:szCs w:val="28"/>
        </w:rPr>
        <w:t>При отказе работника от выполнения работ в случае возникновения опасности для его жизни и здоровья  работодатель обязан предоставить работнику другую работу на время устранения такой 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E3A"/>
          <w:sz w:val="28"/>
          <w:szCs w:val="28"/>
        </w:rPr>
      </w:pPr>
      <w:r>
        <w:rPr>
          <w:color w:val="262E3A"/>
          <w:sz w:val="28"/>
          <w:szCs w:val="28"/>
        </w:rPr>
        <w:t>В случае, если предоставление другой работы по объективным причинам работнику невозможно, время простоя работника до устранения опасности для его жизни и здоровья оплачивается работодателем в соответствии с ТК РФ и иными федеральными законами  (ч. 5 ст. 220 ТК РФ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62E3A"/>
          <w:sz w:val="28"/>
          <w:szCs w:val="28"/>
        </w:rPr>
        <w:t>Таким образом, при решении вопроса о направлении работника в командировку работодатель обязан учитывать рекомендации Роспотребнадзора и обязательные для исполнения требования уполномоченных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установленные в отношении места командирования в рамках введения  режима повышенной готовности или чрезвычайной ситуации и зафиксированные в соответствующих нормативных правовых актах. В случае если работодатель игнорирует вышеуказанные рекомендации и требования, работник вправе отказаться от направления в командировку, которая угрожает его жизни и здоровью.   </w:t>
      </w:r>
    </w:p>
    <w:p>
      <w:pPr>
        <w:pStyle w:val="Normal"/>
        <w:rPr>
          <w:color w:val="262E3A"/>
          <w:sz w:val="28"/>
          <w:szCs w:val="28"/>
        </w:rPr>
      </w:pPr>
      <w:r>
        <w:rPr>
          <w:color w:val="262E3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0800</wp:posOffset>
            </wp:positionV>
            <wp:extent cx="431165" cy="457200"/>
            <wp:effectExtent l="0" t="0" r="0" b="0"/>
            <wp:wrapTight wrapText="bothSides">
              <wp:wrapPolygon edited="0">
                <wp:start x="10358" y="0"/>
                <wp:lineTo x="2035" y="3022"/>
                <wp:lineTo x="1297" y="3563"/>
                <wp:lineTo x="1297" y="4390"/>
                <wp:lineTo x="720" y="4811"/>
                <wp:lineTo x="144" y="5910"/>
                <wp:lineTo x="-144" y="7835"/>
                <wp:lineTo x="864" y="8797"/>
                <wp:lineTo x="-18" y="8932"/>
                <wp:lineTo x="-18" y="10030"/>
                <wp:lineTo x="1008" y="10992"/>
                <wp:lineTo x="864" y="11280"/>
                <wp:lineTo x="1747" y="12783"/>
                <wp:lineTo x="5386" y="15401"/>
                <wp:lineTo x="5242" y="16363"/>
                <wp:lineTo x="5980" y="17325"/>
                <wp:lineTo x="7133" y="17596"/>
                <wp:lineTo x="6845" y="18288"/>
                <wp:lineTo x="6701" y="20349"/>
                <wp:lineTo x="9331" y="21446"/>
                <wp:lineTo x="10502" y="21446"/>
                <wp:lineTo x="11223" y="21446"/>
                <wp:lineTo x="12394" y="21446"/>
                <wp:lineTo x="15024" y="20349"/>
                <wp:lineTo x="14736" y="18153"/>
                <wp:lineTo x="14448" y="17596"/>
                <wp:lineTo x="15601" y="17596"/>
                <wp:lineTo x="16339" y="16498"/>
                <wp:lineTo x="16195" y="15401"/>
                <wp:lineTo x="19690" y="13204"/>
                <wp:lineTo x="20717" y="11280"/>
                <wp:lineTo x="20573" y="10992"/>
                <wp:lineTo x="21437" y="10030"/>
                <wp:lineTo x="21599" y="7835"/>
                <wp:lineTo x="21437" y="6044"/>
                <wp:lineTo x="20861" y="4811"/>
                <wp:lineTo x="20284" y="4390"/>
                <wp:lineTo x="20429" y="3697"/>
                <wp:lineTo x="19546" y="3022"/>
                <wp:lineTo x="11223" y="0"/>
                <wp:lineTo x="103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Прокуратура города Калуг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5:00Z</dcterms:created>
  <dc:creator>User</dc:creator>
  <dc:description/>
  <cp:keywords/>
  <dc:language>en-US</dc:language>
  <cp:lastModifiedBy>User</cp:lastModifiedBy>
  <dcterms:modified xsi:type="dcterms:W3CDTF">2020-06-24T09:51:00Z</dcterms:modified>
  <cp:revision>1</cp:revision>
  <dc:subject/>
  <dc:title/>
</cp:coreProperties>
</file>