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-228600</wp:posOffset>
            </wp:positionV>
            <wp:extent cx="1294765" cy="1371600"/>
            <wp:effectExtent l="0" t="0" r="0" b="0"/>
            <wp:wrapTight wrapText="bothSides">
              <wp:wrapPolygon edited="0">
                <wp:start x="10250" y="0"/>
                <wp:lineTo x="6197" y="1400"/>
                <wp:lineTo x="1495" y="3225"/>
                <wp:lineTo x="-18" y="6247"/>
                <wp:lineTo x="-198" y="7869"/>
                <wp:lineTo x="-18" y="9270"/>
                <wp:lineTo x="414" y="10283"/>
                <wp:lineTo x="1693" y="12918"/>
                <wp:lineTo x="5116" y="16143"/>
                <wp:lineTo x="6629" y="19368"/>
                <wp:lineTo x="6629" y="20180"/>
                <wp:lineTo x="8971" y="21396"/>
                <wp:lineTo x="10250" y="21396"/>
                <wp:lineTo x="11331" y="21396"/>
                <wp:lineTo x="12826" y="21396"/>
                <wp:lineTo x="15168" y="20180"/>
                <wp:lineTo x="15168" y="19368"/>
                <wp:lineTo x="16465" y="16143"/>
                <wp:lineTo x="19888" y="12918"/>
                <wp:lineTo x="21599" y="9270"/>
                <wp:lineTo x="21599" y="6247"/>
                <wp:lineTo x="20302" y="3225"/>
                <wp:lineTo x="16465" y="1806"/>
                <wp:lineTo x="11331" y="0"/>
                <wp:lineTo x="10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ПРОКУРАТУРА РАЗЪЯСН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щита трудовых прав в су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438150</wp:posOffset>
            </wp:positionV>
            <wp:extent cx="2628900" cy="2628900"/>
            <wp:effectExtent l="0" t="0" r="0" b="0"/>
            <wp:wrapTight wrapText="bothSides">
              <wp:wrapPolygon edited="0">
                <wp:start x="4159" y="0"/>
                <wp:lineTo x="4010" y="1137"/>
                <wp:lineTo x="4159" y="2296"/>
                <wp:lineTo x="4454" y="3434"/>
                <wp:lineTo x="4813" y="4593"/>
                <wp:lineTo x="5320" y="5752"/>
                <wp:lineTo x="6101" y="6890"/>
                <wp:lineTo x="7411" y="8049"/>
                <wp:lineTo x="6037" y="9208"/>
                <wp:lineTo x="4961" y="10346"/>
                <wp:lineTo x="4159" y="11505"/>
                <wp:lineTo x="3525" y="12664"/>
                <wp:lineTo x="1709" y="13802"/>
                <wp:lineTo x="1140" y="14034"/>
                <wp:lineTo x="63" y="14813"/>
                <wp:lineTo x="-63" y="15320"/>
                <wp:lineTo x="-63" y="16120"/>
                <wp:lineTo x="485" y="18417"/>
                <wp:lineTo x="928" y="20714"/>
                <wp:lineTo x="1140" y="21515"/>
                <wp:lineTo x="20945" y="21515"/>
                <wp:lineTo x="21008" y="21515"/>
                <wp:lineTo x="21303" y="20714"/>
                <wp:lineTo x="21514" y="19576"/>
                <wp:lineTo x="21600" y="18417"/>
                <wp:lineTo x="21600" y="17258"/>
                <wp:lineTo x="21514" y="16120"/>
                <wp:lineTo x="21219" y="14961"/>
                <wp:lineTo x="20437" y="12664"/>
                <wp:lineTo x="19783" y="11505"/>
                <wp:lineTo x="19002" y="10346"/>
                <wp:lineTo x="17988" y="9208"/>
                <wp:lineTo x="16616" y="8049"/>
                <wp:lineTo x="17841" y="6890"/>
                <wp:lineTo x="18707" y="5752"/>
                <wp:lineTo x="19213" y="4593"/>
                <wp:lineTo x="19573" y="3434"/>
                <wp:lineTo x="19868" y="1137"/>
                <wp:lineTo x="19720" y="0"/>
                <wp:lineTo x="41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тник имеет право обратиться в суд за защитой трудовых прав в течение 3-х месяцев со дня, когда он узнал или должен был узнать о нарушении своего права, а по спорам об увольнении – в течение 1-го месяца со дня вручения копии приказа об увольнении либо со дня выдачи трудовой кни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азрешением индивидуального трудового спора по невыплате или неполной выплате заработной платы и иных сумм, причитающихся работнику, - в течение 1-го года со дня, установленного в организации срока выплаты указанных сумм, в т. ч. при уволь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увольнения незаконным работник подлежит восстановлению на прежней работе с выплатой средней заработной платы за все время вынужденного прогула, определяемого как период между днем увольнения и принятием решения о восстановлении на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средней заработной платы учитываются все предусмотренные системой оплаты труда виды выплат, применяемые у работодателя независимо от источника вып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любом режиме работы расчет средней заработной платы работника производится исходя из фактически начисленной ему суммы и фактически отработанного времени за 12 календарных месяцев, предшествующих периоду, в течение которого за ним сохраняется средняя заработная пл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заявление с просьбой об обращении в суд за защитой трудовых прав может быть направлено в орган прокуратуры по месту нахождения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287655" cy="304800"/>
            <wp:effectExtent l="0" t="0" r="0" b="0"/>
            <wp:wrapTight wrapText="bothSides">
              <wp:wrapPolygon edited="0">
                <wp:start x="10250" y="0"/>
                <wp:lineTo x="6197" y="1400"/>
                <wp:lineTo x="1495" y="3225"/>
                <wp:lineTo x="-18" y="6247"/>
                <wp:lineTo x="-198" y="7869"/>
                <wp:lineTo x="-18" y="9270"/>
                <wp:lineTo x="414" y="10283"/>
                <wp:lineTo x="1693" y="12918"/>
                <wp:lineTo x="5116" y="16143"/>
                <wp:lineTo x="6629" y="19368"/>
                <wp:lineTo x="6629" y="20180"/>
                <wp:lineTo x="8971" y="21396"/>
                <wp:lineTo x="10250" y="21396"/>
                <wp:lineTo x="11331" y="21396"/>
                <wp:lineTo x="12826" y="21396"/>
                <wp:lineTo x="15168" y="20180"/>
                <wp:lineTo x="15168" y="19368"/>
                <wp:lineTo x="16465" y="16143"/>
                <wp:lineTo x="19888" y="12918"/>
                <wp:lineTo x="21599" y="9270"/>
                <wp:lineTo x="21599" y="6247"/>
                <wp:lineTo x="20302" y="3225"/>
                <wp:lineTo x="16465" y="1806"/>
                <wp:lineTo x="11331" y="0"/>
                <wp:lineTo x="102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Прокуратура города Калуги</w:t>
      </w:r>
    </w:p>
    <w:p>
      <w:pPr>
        <w:pStyle w:val="Normal"/>
        <w:tabs>
          <w:tab w:val="clear" w:pos="708"/>
          <w:tab w:val="left" w:pos="5595" w:leader="none"/>
        </w:tabs>
        <w:rPr>
          <w:shd w:fill="FFFFFF" w:val="clear"/>
        </w:rPr>
      </w:pPr>
      <w:r>
        <w:rPr/>
        <w:t xml:space="preserve">    </w:t>
      </w:r>
      <w:r>
        <w:rPr/>
        <w:t>ул. Знаменская, д. 68, г. Калуга</w:t>
      </w:r>
    </w:p>
    <w:p>
      <w:pPr>
        <w:pStyle w:val="Normal"/>
        <w:tabs>
          <w:tab w:val="clear" w:pos="708"/>
          <w:tab w:val="left" w:pos="5595" w:leader="none"/>
        </w:tabs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8.9pt;margin-top:326pt;width:581.8pt;height: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КУРАТУРА РФ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52:00Z</dcterms:created>
  <dc:creator>User</dc:creator>
  <dc:description/>
  <cp:keywords/>
  <dc:language>en-US</dc:language>
  <cp:lastModifiedBy>User</cp:lastModifiedBy>
  <dcterms:modified xsi:type="dcterms:W3CDTF">2020-06-24T12:01:00Z</dcterms:modified>
  <cp:revision>3</cp:revision>
  <dc:subject/>
  <dc:title>ПРОКУРАТУРА РАЗЪЯСНЯЕТ:</dc:title>
</cp:coreProperties>
</file>