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94765" cy="13716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ПРОКУРАТУРА РАЗЪЯСНЯЕТ: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b/>
        </w:rPr>
        <w:t>ОБЕСПЕЧЕНИЕ ДЕТЕЙ-СИРОТ И ДЕТЕЙ, ОСТАВШИХСЯ   БЕЗ ПОПЕЧЕНИЯ РОДИТЕЛЕЙ, ОБУЧАЮЩИХСЯ ПО ОЧНОЙ ФОРМЕ ОБУЧЕНИЯ БЕСПЛАТНЫМ ПРОЕЗДОМ НА ГОРОДСКОМ, ПРИГОРОДНОМ ТРАНСПОРТ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226185</wp:posOffset>
            </wp:positionV>
            <wp:extent cx="5617210" cy="3155315"/>
            <wp:effectExtent l="0" t="0" r="0" b="0"/>
            <wp:wrapTight wrapText="bothSides">
              <wp:wrapPolygon edited="0">
                <wp:start x="14354" y="1438"/>
                <wp:lineTo x="14253" y="1498"/>
                <wp:lineTo x="13290" y="3207"/>
                <wp:lineTo x="3563" y="3267"/>
                <wp:lineTo x="1993" y="3387"/>
                <wp:lineTo x="1993" y="4106"/>
                <wp:lineTo x="1335" y="5006"/>
                <wp:lineTo x="1249" y="5396"/>
                <wp:lineTo x="1283" y="5665"/>
                <wp:lineTo x="1470" y="5905"/>
                <wp:lineTo x="1470" y="6295"/>
                <wp:lineTo x="4340" y="6804"/>
                <wp:lineTo x="6857" y="6804"/>
                <wp:lineTo x="7363" y="7674"/>
                <wp:lineTo x="7397" y="8483"/>
                <wp:lineTo x="7886" y="8573"/>
                <wp:lineTo x="10774" y="8573"/>
                <wp:lineTo x="8106" y="9862"/>
                <wp:lineTo x="3715" y="10252"/>
                <wp:lineTo x="2837" y="11211"/>
                <wp:lineTo x="1148" y="13939"/>
                <wp:lineTo x="709" y="14839"/>
                <wp:lineTo x="642" y="15168"/>
                <wp:lineTo x="642" y="15558"/>
                <wp:lineTo x="338" y="16397"/>
                <wp:lineTo x="338" y="16457"/>
                <wp:lineTo x="810" y="16607"/>
                <wp:lineTo x="810" y="17357"/>
                <wp:lineTo x="12413" y="17507"/>
                <wp:lineTo x="12413" y="17836"/>
                <wp:lineTo x="13713" y="18406"/>
                <wp:lineTo x="14878" y="18466"/>
                <wp:lineTo x="15722" y="18466"/>
                <wp:lineTo x="15756" y="18466"/>
                <wp:lineTo x="17427" y="17566"/>
                <wp:lineTo x="17985" y="16607"/>
                <wp:lineTo x="19049" y="15738"/>
                <wp:lineTo x="19201" y="15738"/>
                <wp:lineTo x="19859" y="14988"/>
                <wp:lineTo x="19859" y="14839"/>
                <wp:lineTo x="19994" y="13939"/>
                <wp:lineTo x="19994" y="12141"/>
                <wp:lineTo x="19893" y="11271"/>
                <wp:lineTo x="19708" y="10372"/>
                <wp:lineTo x="19741" y="10042"/>
                <wp:lineTo x="19083" y="9682"/>
                <wp:lineTo x="17867" y="9472"/>
                <wp:lineTo x="17884" y="9263"/>
                <wp:lineTo x="15233" y="8903"/>
                <wp:lineTo x="10774" y="8573"/>
                <wp:lineTo x="12936" y="8303"/>
                <wp:lineTo x="13121" y="7854"/>
                <wp:lineTo x="10622" y="6804"/>
                <wp:lineTo x="12716" y="5965"/>
                <wp:lineTo x="14845" y="5785"/>
                <wp:lineTo x="14946" y="5186"/>
                <wp:lineTo x="14607" y="5006"/>
                <wp:lineTo x="14472" y="4106"/>
                <wp:lineTo x="14725" y="3207"/>
                <wp:lineTo x="14810" y="2488"/>
                <wp:lineTo x="14624" y="1438"/>
                <wp:lineTo x="14354" y="14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В соответствии с постановлением Правительства Российской Федерации от 02.09.2017 № 1066 «Об утверждении Правил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» </w:t>
      </w:r>
      <w:r>
        <w:rPr>
          <w:b/>
          <w:i/>
          <w:u w:val="single"/>
        </w:rPr>
        <w:t xml:space="preserve">образовательные организации, в которых обучаются дети-сироты и лица, потерявшие </w:t>
        <w:br/>
        <w:br/>
        <w:t xml:space="preserve">родителей, должны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еспечивать им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есплатный проезд д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вершения обучения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 об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беспечении бесплатным проездом оформляетс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ответствующим распорядительным актом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40180</wp:posOffset>
            </wp:positionV>
            <wp:extent cx="2089150" cy="3429000"/>
            <wp:effectExtent l="0" t="0" r="0" b="0"/>
            <wp:wrapTight wrapText="bothSides">
              <wp:wrapPolygon edited="0">
                <wp:start x="6491" y="2629"/>
                <wp:lineTo x="6250" y="2697"/>
                <wp:lineTo x="5824" y="2910"/>
                <wp:lineTo x="5787" y="3000"/>
                <wp:lineTo x="5178" y="3674"/>
                <wp:lineTo x="4993" y="4023"/>
                <wp:lineTo x="4864" y="4709"/>
                <wp:lineTo x="4715" y="7485"/>
                <wp:lineTo x="4641" y="9554"/>
                <wp:lineTo x="4493" y="10251"/>
                <wp:lineTo x="4105" y="10599"/>
                <wp:lineTo x="3902" y="10746"/>
                <wp:lineTo x="3717" y="11633"/>
                <wp:lineTo x="3402" y="13713"/>
                <wp:lineTo x="3550" y="14061"/>
                <wp:lineTo x="4327" y="15444"/>
                <wp:lineTo x="5288" y="16826"/>
                <wp:lineTo x="5843" y="17523"/>
                <wp:lineTo x="5917" y="19974"/>
                <wp:lineTo x="7452" y="20289"/>
                <wp:lineTo x="7563" y="20334"/>
                <wp:lineTo x="9412" y="20513"/>
                <wp:lineTo x="9801" y="20513"/>
                <wp:lineTo x="11354" y="20513"/>
                <wp:lineTo x="11705" y="20513"/>
                <wp:lineTo x="13518" y="20334"/>
                <wp:lineTo x="15053" y="19996"/>
                <wp:lineTo x="15089" y="18569"/>
                <wp:lineTo x="15441" y="18220"/>
                <wp:lineTo x="17069" y="17175"/>
                <wp:lineTo x="17937" y="16489"/>
                <wp:lineTo x="18252" y="16141"/>
                <wp:lineTo x="18418" y="15837"/>
                <wp:lineTo x="18492" y="15095"/>
                <wp:lineTo x="18363" y="14409"/>
                <wp:lineTo x="18178" y="14061"/>
                <wp:lineTo x="18455" y="13364"/>
                <wp:lineTo x="18455" y="13027"/>
                <wp:lineTo x="18326" y="12330"/>
                <wp:lineTo x="18067" y="11982"/>
                <wp:lineTo x="17641" y="11701"/>
                <wp:lineTo x="17512" y="11633"/>
                <wp:lineTo x="16976" y="11296"/>
                <wp:lineTo x="15588" y="10622"/>
                <wp:lineTo x="15514" y="10599"/>
                <wp:lineTo x="14905" y="10228"/>
                <wp:lineTo x="14312" y="9947"/>
                <wp:lineTo x="12889" y="9598"/>
                <wp:lineTo x="11705" y="9217"/>
                <wp:lineTo x="11742" y="9127"/>
                <wp:lineTo x="11003" y="9014"/>
                <wp:lineTo x="9375" y="8868"/>
                <wp:lineTo x="9190" y="8519"/>
                <wp:lineTo x="9116" y="6091"/>
                <wp:lineTo x="9042" y="4709"/>
                <wp:lineTo x="8876" y="4023"/>
                <wp:lineTo x="8654" y="3674"/>
                <wp:lineTo x="8339" y="3327"/>
                <wp:lineTo x="7730" y="2933"/>
                <wp:lineTo x="7305" y="2719"/>
                <wp:lineTo x="6989" y="2629"/>
                <wp:lineTo x="6491" y="26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огласно пункту 5 Правил, для обеспечения бесплатным проездом дети-сироты и лица из их числа представляют в образовательную организацию справку, выданную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ую реквизиты документов, свидетельствующих об обстоятельствах отсутствия (утраты) попечения родителей (единственного родител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о желанию обучающегося, при предъявлении в образовательную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рганизацию проездных документов (билетов) в течение месяца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ледующего за месяцем проезда,  производится возмещение расходов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вязанных с проездом на городском, пригородном транспорте, в сельско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местности на внутрирайонном транспорте (кроме такси), в пределах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тоимости проезда, а также проездом один раз в год к месту жительства 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ратно к месту учебы железнодорожным, воздушным, водным и автомобильным транспортом (кроме такси), в том числе за пользование постельными принадлежностями, за комплекс услуг, включаемых в стоимость плацкарты, а также возмещаются установленные на транспорте дополнительные платы и сбор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287655" cy="3048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sz w:val="20"/>
          <w:szCs w:val="20"/>
        </w:rPr>
        <w:t>Прокуратура города Калуги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л. Знаменская, д. 68, г. Калуга</w:t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73.55pt;margin-top:323.95pt;width:678.1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КУРАТУРА РФ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2:00Z</dcterms:created>
  <dc:creator>User</dc:creator>
  <dc:description/>
  <cp:keywords/>
  <dc:language>en-US</dc:language>
  <cp:lastModifiedBy>User</cp:lastModifiedBy>
  <dcterms:modified xsi:type="dcterms:W3CDTF">2020-06-24T12:00:00Z</dcterms:modified>
  <cp:revision>1</cp:revision>
  <dc:subject/>
  <dc:title>ПРОКУРАТУРА РАЗЪЯСНЯЕТ:</dc:title>
</cp:coreProperties>
</file>