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513205" cy="1600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ПРОКУРАТУРА РАЗЪЯСНЯЕТ: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акова продолжительность ежегодного отпуска медицинских работников?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5 Трудового кодекса РФ продолжительность ежегодного основного оплачиваемого отпуска медицинских работников составляет 28 календарных дн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71145</wp:posOffset>
            </wp:positionV>
            <wp:extent cx="1943100" cy="1943100"/>
            <wp:effectExtent l="0" t="0" r="0" b="0"/>
            <wp:wrapTight wrapText="bothSides">
              <wp:wrapPolygon edited="0">
                <wp:start x="9143" y="595"/>
                <wp:lineTo x="8098" y="748"/>
                <wp:lineTo x="5843" y="2398"/>
                <wp:lineTo x="5546" y="5398"/>
                <wp:lineTo x="5843" y="7796"/>
                <wp:lineTo x="7047" y="10195"/>
                <wp:lineTo x="7047" y="12598"/>
                <wp:lineTo x="5546" y="12897"/>
                <wp:lineTo x="4200" y="14096"/>
                <wp:lineTo x="4200" y="14997"/>
                <wp:lineTo x="3594" y="17396"/>
                <wp:lineTo x="2846" y="21450"/>
                <wp:lineTo x="17997" y="21450"/>
                <wp:lineTo x="17250" y="17396"/>
                <wp:lineTo x="16644" y="14997"/>
                <wp:lineTo x="16798" y="14248"/>
                <wp:lineTo x="15445" y="12897"/>
                <wp:lineTo x="13944" y="12598"/>
                <wp:lineTo x="14098" y="10195"/>
                <wp:lineTo x="14994" y="7796"/>
                <wp:lineTo x="14994" y="1947"/>
                <wp:lineTo x="13196" y="748"/>
                <wp:lineTo x="11095" y="595"/>
                <wp:lineTo x="9143" y="5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мимо основного отпуска, отдельным категориям медицинских работников предоставляются ежегодные дополнительные оплачиваемые отпус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м работникам, участвующим в оказании психиатрической или противотуберкулезной помощи - от 14 до 35 дней в зависимости от должности и выполняемой работ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 - 14 календарных дн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1001395</wp:posOffset>
            </wp:positionV>
            <wp:extent cx="2665730" cy="2065655"/>
            <wp:effectExtent l="0" t="0" r="0" b="0"/>
            <wp:wrapTight wrapText="bothSides">
              <wp:wrapPolygon edited="0">
                <wp:start x="9110" y="0"/>
                <wp:lineTo x="7423" y="84"/>
                <wp:lineTo x="3912" y="957"/>
                <wp:lineTo x="3912" y="1392"/>
                <wp:lineTo x="2967" y="2785"/>
                <wp:lineTo x="1483" y="5571"/>
                <wp:lineTo x="469" y="8359"/>
                <wp:lineTo x="65" y="9753"/>
                <wp:lineTo x="-67" y="10710"/>
                <wp:lineTo x="672" y="10972"/>
                <wp:lineTo x="3846" y="11319"/>
                <wp:lineTo x="2831" y="12538"/>
                <wp:lineTo x="2765" y="12712"/>
                <wp:lineTo x="3778" y="13758"/>
                <wp:lineTo x="4183" y="13931"/>
                <wp:lineTo x="3440" y="15325"/>
                <wp:lineTo x="3170" y="16285"/>
                <wp:lineTo x="3236" y="16632"/>
                <wp:lineTo x="3574" y="16806"/>
                <wp:lineTo x="3574" y="18375"/>
                <wp:lineTo x="4250" y="19507"/>
                <wp:lineTo x="7423" y="21073"/>
                <wp:lineTo x="9785" y="21509"/>
                <wp:lineTo x="10458" y="21509"/>
                <wp:lineTo x="12485" y="21509"/>
                <wp:lineTo x="13092" y="21509"/>
                <wp:lineTo x="15050" y="21073"/>
                <wp:lineTo x="17210" y="19595"/>
                <wp:lineTo x="18426" y="18113"/>
                <wp:lineTo x="19168" y="16720"/>
                <wp:lineTo x="19572" y="15325"/>
                <wp:lineTo x="19638" y="13931"/>
                <wp:lineTo x="19168" y="13063"/>
                <wp:lineTo x="18830" y="12538"/>
                <wp:lineTo x="17345" y="11146"/>
                <wp:lineTo x="17210" y="9927"/>
                <wp:lineTo x="17075" y="9753"/>
                <wp:lineTo x="17479" y="8359"/>
                <wp:lineTo x="20652" y="8359"/>
                <wp:lineTo x="21394" y="8097"/>
                <wp:lineTo x="21057" y="6964"/>
                <wp:lineTo x="20315" y="5571"/>
                <wp:lineTo x="20381" y="5223"/>
                <wp:lineTo x="18695" y="4266"/>
                <wp:lineTo x="21530" y="4090"/>
                <wp:lineTo x="21599" y="3742"/>
                <wp:lineTo x="20381" y="2611"/>
                <wp:lineTo x="18358" y="2172"/>
                <wp:lineTo x="14172" y="1392"/>
                <wp:lineTo x="14510" y="520"/>
                <wp:lineTo x="13698" y="84"/>
                <wp:lineTo x="11674" y="0"/>
                <wp:lineTo x="9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- если по результатам</w:t>
      </w:r>
      <w:r>
        <w:rPr>
          <w:rStyle w:val="Appleconvertedspace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пециальной оценки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условий труда (СОУТ) условия труда конкретного медицинского работника отнесены к вредным условиям труда 2, 3 или 4 степени либо к опасным условиям труда - не менее 7 календарных дней. Конкретная продолжительность такого дополнительного отпуска «за вредность»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если медицинскому работнику положен дополнительный отпуск сразу по двум основаниям (например,  работник осуществляет диагностику ВИЧ-инфицированных и по результатам СОУТ его условия труда отнесены к вредным), дополнительный отпуск предоставляется только по одному из осн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Также </w:t>
      </w:r>
      <w:r>
        <w:rPr>
          <w:sz w:val="27"/>
          <w:szCs w:val="27"/>
        </w:rPr>
        <w:t>ежегодный дополнительный оплачиваемый отпуск предоставляется</w:t>
      </w:r>
      <w:r>
        <w:rPr>
          <w:rStyle w:val="Appleconvertedspace"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врачам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бщей практики (семейным врачам) и</w:t>
      </w:r>
      <w:r>
        <w:rPr>
          <w:rStyle w:val="Appleconvertedspace"/>
          <w:sz w:val="27"/>
          <w:szCs w:val="27"/>
        </w:rPr>
        <w:t> 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медицинским сестрам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рачей общей практики (семейных врачей), врачам и среднему медицинскому персоналу выездных медицинских бригад в районах Крайнего Севера и приравненных к ним местностях, фельдшерам, работающим на врачебных должностях на территориальных терапевтических и педиатрических участках в поликлиниках (поликлинических отделениях), фельдшерам врачебных амбулаторий и фельдшерско-акушерских пунктов - 3 дня за непрерывную работу в этих должностях свыше трех лет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432435" cy="457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 города Калуги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 Знаменска, д. 68, г. Калуга</w:t>
      </w:r>
    </w:p>
    <w:sectPr>
      <w:headerReference w:type="default" r:id="rId9"/>
      <w:footerReference w:type="default" r:id="rId10"/>
      <w:type w:val="nextPage"/>
      <w:pgSz w:w="11906" w:h="16838"/>
      <w:pgMar w:left="90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4.75pt;margin-top:326.1pt;width:637.25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КУРАТУРА РФ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895AE9A592AF03891B375F46D8910BA2DFA9B26AC47C6544B8410701BA3182C55AB057A48D4C0191R3i7I" TargetMode="External"/><Relationship Id="rId6" Type="http://schemas.openxmlformats.org/officeDocument/2006/relationships/hyperlink" Target="consultantplus://offline/ref=57CA4156196B908D410759F7387C303D447C2B5AB93C330494E0DC4D8FB009770F61C8D8BA3AE1n2mEM" TargetMode="External"/><Relationship Id="rId7" Type="http://schemas.openxmlformats.org/officeDocument/2006/relationships/hyperlink" Target="consultantplus://offline/ref=57CA4156196B908D410759F7387C303D407E2153B83E6E0E9CB9D04F88BF56600828C4D9BA3AE32Bn2m6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5:00Z</dcterms:created>
  <dc:creator>User</dc:creator>
  <dc:description/>
  <cp:keywords/>
  <dc:language>en-US</dc:language>
  <cp:lastModifiedBy>User</cp:lastModifiedBy>
  <dcterms:modified xsi:type="dcterms:W3CDTF">2020-06-26T15:02:00Z</dcterms:modified>
  <cp:revision>1</cp:revision>
  <dc:subject/>
  <dc:title>ПРОКУРАТУРА РАЗЪЯСНЯЕТ:</dc:title>
</cp:coreProperties>
</file>